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и за праздничный и выходные дни июня прошла на Брянщине без сбое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  за  праздничный и выходные  дни июня была произведена на Брянщине  в соответствии с графиком доставки и режимом работы отделений почтовой связи, согласованным Отделением  Пенсионного фонда РФ по Брянской области и  региональным Управлением Федеральной почтовой связи - филиалом ФГУП «Почта России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в одном районе области сбоев  в выплате не было, при этом тем, кто обычно получает пенсию 12 числа, в июне её  выплатили  досрочно – 10-го и 11-г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6-13T14:24:00Z</dcterms:modified>
  <cp:revision>2</cp:revision>
  <dc:subject/>
  <dc:title>Пенсионный фонд  принимает заявления на выплату 12 000 рублей</dc:title>
</cp:coreProperties>
</file>