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На Брянщине  прошла V областная Спартакиада пенсионеро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цо прошла V областная Спартакиада пенсионеров. Это стало поистине незабываемым и уникальным событием для брянских спортсменов-любителей третьего возраста. В соревнованиях приняли участие 17 команд  местных отделений  Союза пенсионеров России. Они представляли здесь  Бежицкий, Володарский Фокинский, Советский районы Брянска, Сельцо, Новозыбков, Клинцы, Стародуб, а также районы области - Брянский, Суземский, Погарский, Почепский, Карачевский, Дубровский, Жуковский, Выгоничский и Дятьковск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спортивных состязаний выступили региональное отделение Общероссийской общественной организации «Союз пенсионеров России» и Отделение Пенсионного фонда России по Брянской области, областное управление физической культуры и спорта при поддержке   администрации города Сельцо, Брянского отделения ПАО Сбербанк и «Почта банк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ревнованиях спортивный стаж не имел значения. В турнире принимали участие спортсмены, достигшие пенсионного возраста, а вот верхний возрастной предел никто не ограничивал. Главное – регулярные занятия спортом и хорошая физическая форм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 состязались  в таких видах спорта, как  легкая атлетика, настольный теннис, пулевая стрельба, плавание, шахматы, комбинированная эстафет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участников, и для болельщиков соревнования стали ярким, захватывающим зрелищем.  Пенсионеры боролись за победу в бассейне, на стадионе, в спортивном зале с таким азартом и целеустремленностью, что впору было позавидовать молоды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ревнований лучшими  бегунами стали: среди мужчин – Владимир Аркадьевич Потапов (г.Сельцо), среди женщин – Татьяна Михайловна  Панова (Советский район Брянска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льному теннису  первенство взяли представитель команды города Новозыбкова  Евгений Николаевич Зазимко и Раиса Никифоровна Асташкина из Карачевского район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левой стрельбе лидировали Виктор Васильевич Дебков и Дина Анатольевна Шпынева, представлявшие г. Сельцо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вании  лучшие результаты показали  Валерий Яковлевич Латышев (Дубровский  район) и Галина Денисовна Воробьева (г. Сельцо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о шахматам не было равных  Валерию Александровичу Ландышеву из Володарского района Брянска и Надежде Николаевне  Зализняк (Жуковский район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ртсе победу одержали: среди мужчин – Валерий Николаевич Блохин (Выгоничский район), среди женщин – Надежда Ивановна Ракович (Дубровский район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бинированной эстафете первенство взяла команда города Сельцо, второе место у команды Фокинского района, третье – Советский район г. Брянск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 была наполнена жаркими эмоциями участников и зрите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зачете  соревнований победила команда  местного Отделения Союза пенсионеров России города Сельцо. На втором месте – команда Советского района Брянска, на третьем – города Клинцы. Победителям и призерам были вручены медали, кубки, дипломы и памятные сувенир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ая команда победителей примет участие в финальном этапе V Всероссийской спартакиады пенсионеров, которая пройдет в  Новосибирск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 участников спартакиады с победой и желаем  им дальнейших спортивных успехов!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9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6-05T11:09:00Z</dcterms:modified>
  <cp:revision>2</cp:revision>
  <dc:subject/>
  <dc:title>Пенсионный фонд  принимает заявления на выплату 12 000 рублей</dc:title>
</cp:coreProperties>
</file>