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ачеством пенсионных процессов всегда должно быть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>на особом контроле у руководящих кадров</w:t>
      </w:r>
      <w:r>
        <w:rPr>
          <w:b/>
          <w:color w:val="00201F"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8"/>
        <w:jc w:val="both"/>
        <w:rPr/>
      </w:pPr>
      <w:r>
        <w:rPr/>
        <w:t>В Отделении Пенсионного фонда России по Брянской области прошло  семинар – совещание, посвященное управлению качеством пенсионных процессов. В нем участвовали управляющий Отделением Олег Клюев, его заместители, руководители отделов Отделения, начальники управлений Пенсионного фонда муниципальных районов обла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2018 год объявлен в Отделении Годом качества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Управление качеством пенсионных процессов всегда должно быть на особом контроле у руководящих кадров, - сказал, открывая совещание,    управляющий Отделением Олег Клюев. Ежедневно необходимо проводить анализ всех пенсионных дел, с выделением самых сложных из них, требующих особого внимания специалистов и руководителей. Такие дела всегда должны быть на особом контрол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Только осмысление управлением качества, расстановка правильных акцентов, ежедневный мониторинг и анализ объемов работ, промежуточный контроль и управление возможными рисками обеспечивают  хороший результа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 том, почему не всегда удается выйти на желаемые показатели, на семинаре рассказала заместитель управляющего Отделением Надежда Якушева. Она обратила внимание руководящих кадров на  недостатки в планировании,  анализе работы, а также на недостаточную нацеленность некоторых руководителей на высокое качество управл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пытом работы на семинаре поделились начальники Управлений ПФР: в Советском районе Брянска – Елена Трущина,  в Дятьковском районе – Татьяна Баранова, в Брянском – Нина Серова, а также руководители межрайонных управлений ПФР: в Севском районе- Вера Маркова, в Почепском – Александр Полищук, в Выгоничском – Анатолий Кос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 По традиции на совещании  подвели итоги рейтинговых показателей работы управлений ПФР по результатам  1 квартала. Лучшими коллективами среди межрайонных управлений названы    МРУ в  г. Клинцы, Жуковском районе и г.Новозыбко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й группе лидерами стали управления в Брянском, Стародубском и Климовском районах. Победителям   были вручены Благодар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0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5-03T15:10:00Z</dcterms:modified>
  <cp:revision>2</cp:revision>
  <dc:subject/>
  <dc:title>Пенсионный фонд  принимает заявления на выплату 12 000 рублей</dc:title>
</cp:coreProperties>
</file>