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jc w:val="center"/>
        <w:rPr>
          <w:b w:val="false"/>
          <w:b w:val="false"/>
        </w:rPr>
      </w:pPr>
      <w:r>
        <w:rPr/>
        <w:t>На Брянщине остался всего 681 участник Великой Отечественной войн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деления Пенсионного фонда России по Брянской области  произвели специальную выборку среди получателей пенсии и иных выплат, приуроченную ко Дню Великой Победы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проживает более 22 тысяч ветеранов Великой Отечественной войны.681 из них - участник войны, в том числе 372 - инвалида войны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ие ветераны в основном 1930 года рождения, т.е. большинство из них –более 16 тысяч- это ветераны тыл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ателей пенсии и пособий более 5370 бывших несовершеннолетних узников концлагерей, гетто и иных мест принудительного содержания, созданных фашистами и их союзниками в период  второй мировой войны. 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 жителей области были признаны инвалидами с детства вследствие ранения или увечья, связанного с боевыми  действиями в период Великой Отечественной войны. 64 брянца  награждены знаком «Жителю блокадного Ленинграда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получатель  пенсии и  пособий по линии ПФР родился  9 мая. Трое из них - инвалиды Великой Отечественной войны, принимавшие участие в боевых действиях. Самому старшему, жителю п.Сеща, в День Великой Победы исполнится  94 года.  Остальные, родившиеся  9 мая, это труженики тыла и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етераны, жители и гости Брянщины! Отделение Пенсионного фонда России по Брянской области поздравляет вас с наступающим праздником! Здоровья вам, счастья, долголетия и, конечно же, - мир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2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5-03T15:12:00Z</dcterms:modified>
  <cp:revision>2</cp:revision>
  <dc:subject/>
  <dc:title>Пенсионный фонд  принимает заявления на выплату 12 000 рублей</dc:title>
</cp:coreProperties>
</file>