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Жители подтопляемых территорий Унечского, Мглинского и Суражского районов получат пенсию досрочн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  получат пенсию и ежемесячные денежные выплаты за апрель жители городов и поселков Унечского, Мглинского и Суражского районов Брянской области, чьи дома находятся в зоне подтопления   в связи с весенним павод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  получателей  пенсии составлены на основании прогноза ГУ МЧС России по Брянской области по затапливаемым территориям Унечского, Суражского и Мглинского районов Брянской област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ложению   руководства регионального управления Федеральной почтовой связи – филиала ФГУП «Почта России» и Отделения Пенсионного фонда Российской Федерации по Брянской област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  проживающим в них пенсионерам и инвалидам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ируется произвести со 2 по 7 апр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ам, проживающим в населенных пунктах, которые  не подтапливаются в связи с весенним паводком,  выплата пенсии и ежемесячных денежных выплат будет производиться  в соответствии с установленной ранее датой выплаты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5:00Z</dcterms:created>
  <dc:creator>u1122</dc:creator>
  <dc:description/>
  <dc:language>en-US</dc:language>
  <cp:lastModifiedBy>Манчук Татьяна Александровна</cp:lastModifiedBy>
  <cp:lastPrinted>2018-03-19T12:35:00Z</cp:lastPrinted>
  <dcterms:modified xsi:type="dcterms:W3CDTF">2018-03-27T10:55:00Z</dcterms:modified>
  <cp:revision>2</cp:revision>
  <dc:subject/>
  <dc:title>Пенсионный фонд  принимает заявления на выплату 12 000 рублей</dc:title>
</cp:coreProperties>
</file>