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врале по вопросам предоставления госуслуг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Пенсионный фонд Унечского, Мглинского и Суражского районов обратилось  более 630 жителей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Все больше жителей Унечского, Мглинского и Суражского районов получают государственные услуги Пенсионного фонда. Только в феврале по вопросам предоставления госуслуг в  территориальные органы ПФР области обратилось более 840 человек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 xml:space="preserve">При этом более 630 жителей районов   направили в феврале свои заявления на предоставление государственной услуги в электронном виде через сайт ПФР или Единый портал государственных услуг. </w:t>
      </w:r>
      <w:r>
        <w:rPr>
          <w:color w:val="000000"/>
        </w:rPr>
        <w:t xml:space="preserve">Это на 180 заявлений больше, чем в январе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8 заявления представили  работодатели. </w:t>
      </w:r>
      <w:r>
        <w:rPr>
          <w:color w:val="000000"/>
        </w:rPr>
        <w:t>Это на 4 заявления больше, чем в начале год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5:00Z</dcterms:created>
  <dc:creator>u1122</dc:creator>
  <dc:description/>
  <dc:language>en-US</dc:language>
  <cp:lastModifiedBy>Манчук Татьяна Александровна</cp:lastModifiedBy>
  <cp:lastPrinted>2018-03-19T12:35:00Z</cp:lastPrinted>
  <dcterms:modified xsi:type="dcterms:W3CDTF">2018-03-19T09:43:00Z</dcterms:modified>
  <cp:revision>3</cp:revision>
  <dc:subject/>
  <dc:title>Пенсионный фонд  принимает заявления на выплату 12 000 рублей</dc:title>
</cp:coreProperties>
</file>