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202 брянских долгожителя получат в февра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сональное поздравление Президента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 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 феврале  202 старейших жителя  Брянской области, которым исполнится 90, 95 или 100 лет, получат поздравление главы государства Владимира Путина.  </w:t>
      </w:r>
      <w:r>
        <w:rPr>
          <w:rFonts w:cs="Times New Roman" w:ascii="Times New Roman" w:hAnsi="Times New Roman"/>
          <w:sz w:val="28"/>
          <w:szCs w:val="28"/>
        </w:rPr>
        <w:t xml:space="preserve"> Лидирующую позицию среди юбиляров по-прежнему занимают женщины, мужчин  среди именинников - лишь четверть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172 жителя области  планируют отметить свой  90-й день рождения, двадцать девять  - 95-ый, а у одной из  жительниц Володарского района Брянска  близится 100-летний юбилей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февраля, в День святого Валентина, двойной праздник будет у девяти жителе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90-летия будут отмечать на Брянщине 18 февраля, на Масленицу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тырнадцать брянских долгожителей родились 23 февраля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юбиляров есть люди с необычными, редкими именами. Такими, как Ираида, Вениамин, Влас, Феодосья, Двейра, Нила. Самые  распространенные женские имена среди родившихся в феврале – Анна, Мария и Александра, мужское – Михаил.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4T12:57:00Z</dcterms:modified>
  <cp:revision>44</cp:revision>
  <dc:subject/>
  <dc:title>Пенсионный фонд  принимает заявления на выплату 12 000 рублей</dc:title>
</cp:coreProperties>
</file>