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 выплата из средств материнского капитал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 января 2018 года  Пенсионный фонд начал прием заявлений  </w:t>
      </w:r>
      <w:r>
        <w:rPr>
          <w:rFonts w:cs="Times New Roman" w:ascii="Times New Roman" w:hAnsi="Times New Roman"/>
          <w:color w:val="000000"/>
          <w:sz w:val="28"/>
          <w:szCs w:val="28"/>
        </w:rPr>
        <w:t>от нуждающихся семей на получение ежемесячной выплаты из средств материнского капитала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 на </w:t>
      </w:r>
      <w:r>
        <w:rPr>
          <w:rFonts w:cs="Times New Roman" w:ascii="Times New Roman" w:hAnsi="Times New Roman"/>
          <w:b/>
          <w:sz w:val="28"/>
          <w:szCs w:val="28"/>
        </w:rPr>
        <w:t>ежемесячную</w:t>
      </w:r>
      <w:r>
        <w:rPr>
          <w:rFonts w:cs="Times New Roman" w:ascii="Times New Roman" w:hAnsi="Times New Roman"/>
          <w:sz w:val="28"/>
          <w:szCs w:val="28"/>
        </w:rPr>
        <w:t xml:space="preserve"> выплату имеют российские семьи, в которых второй ребенок родился (усыновлен) после 1 января 2018 года и является гражданином РФ. Если доход на каждого члена семьи за последние 12 месяцев не превысил 15923 руб. (1,5-кратная величина прожиточного минимума трудоспособного населения в Брянской  области за 2 квартал 2017 года), то семье положена выплата из материнского капитала в размере 9677  руб. (прожиточный минимум ребенка в Брянской области за 2 квартал 2017 года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выплаты необходимо  обратиться и представить в Управление Пенсионного фонда следующие документы: паспорт заявителя, страховые свидетельства всех членов семьи, свидетельства о браке и рождении детей, сведения о доходах членов семьи за последние 12 месяцев (о зарплатах, пенсиях, соцвыплатах, алиментах, стипендиях и т.д.), банковские реквизиты счет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е о предоставлении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</w:t>
      </w:r>
      <w:r>
        <w:rPr>
          <w:rFonts w:cs="Times New Roman" w:ascii="Times New Roman" w:hAnsi="Times New Roman"/>
          <w:b/>
          <w:sz w:val="28"/>
          <w:szCs w:val="28"/>
        </w:rPr>
        <w:t>с даты рождения ребенка</w:t>
      </w:r>
      <w:r>
        <w:rPr>
          <w:rFonts w:cs="Times New Roman" w:ascii="Times New Roman" w:hAnsi="Times New Roman"/>
          <w:sz w:val="28"/>
          <w:szCs w:val="28"/>
        </w:rPr>
        <w:t xml:space="preserve">, если позднее – </w:t>
      </w:r>
      <w:r>
        <w:rPr>
          <w:rFonts w:cs="Times New Roman" w:ascii="Times New Roman" w:hAnsi="Times New Roman"/>
          <w:b/>
          <w:sz w:val="28"/>
          <w:szCs w:val="28"/>
        </w:rPr>
        <w:t>со дня подачи заявления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выплата назначается на 12 месяцев, при необходимости семья может повторно обратиться с заявлением, и выплата будет вновь назначена до достижения ребёнком 1,5 лет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Style9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Текст документа"/>
    <w:basedOn w:val="Style12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18-02-08T19:59:00Z</cp:lastPrinted>
  <dcterms:modified xsi:type="dcterms:W3CDTF">2018-02-08T17:05:00Z</dcterms:modified>
  <cp:revision>46</cp:revision>
  <dc:subject/>
  <dc:title>Пенсионный фонд  принимает заявления на выплату 12 000 рублей</dc:title>
</cp:coreProperties>
</file>