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рянщине изменился средний размер доплаты к пенсии летчикам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ам уголь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>С 1 августа в связи с произведенной ежеквартальной корректировкой у унечских летчиков и шахтеров изменился размер доплаты к пенсии. Ее получают  5   членов летных экипажей воздушных судов гражданской авиации и 5 работников организаций угольной промышлен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мер доплаты у каждого получателя свой - в зависимости от среднемесячного заработка и продолжительности стажа на соответствующих видах работ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>У летчиков в среднем по рай</w:t>
        <w:tab/>
        <w:t>ону  она составляет 17 477,30 рублей, т.е. выросла на 4266,47 рублей. Доплата к пенсии работникам угольной промышленности напрямую зависит от суммы поступивших в предыдущем квартале дополнительных страховых взносов, перечисленных организациями угольной промышленности, и числа пенсионеров-шахтеров, имеющих право на нее.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>Размер доплаты рассчитывается с учетом стажа подземной работы конкретного человека, его заработка и взносов, уплачиваемых организациями угольной промышленности. Список организаций - плательщиков взносов определяется в порядке, установленном Правительством РФ. Сейчас ее средний размер составляет 2548,90 рублей, т.е. выросла на 141 рубль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плата к пенсии  выплачивается  вместе с пенсией. Обязательным условием  для ее назначения является то, чт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/>
        </w:rPr>
        <w:t>работники организаций угольной промышленности и члены летных экипажей воздушных судов   гражданской авиации должны оставить работу, дающую право на нее.</w:t>
      </w:r>
      <w:r>
        <w:rPr>
          <w:rFonts w:cs="Times New Roman" w:ascii="Times New Roman" w:hAnsi="Times New Roman"/>
        </w:rPr>
        <w:t xml:space="preserve"> В случае продолжения или возобновления трудовой деятельности на шахте, такое право теряется, выплата доплаты приостанавливает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назначением доплаты можно в любое время после возникновения права на нее.   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</w:t>
      </w:r>
    </w:p>
    <w:p>
      <w:pPr>
        <w:pStyle w:val="21"/>
        <w:spacing w:lineRule="auto" w:line="240" w:before="0" w:after="12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8-08T11:08:00Z</dcterms:modified>
  <cp:revision>67</cp:revision>
  <dc:subject/>
  <dc:title>Пенсионный фонд  принимает заявления на выплату 12 000 рублей</dc:title>
</cp:coreProperties>
</file>