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рок предоставлени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ч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етности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ПФР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- 17 июл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Управление Пенсионного фонда России в Мглинском муниципальном районе  Брянской области напоминает страхователям, что до 17 июля  включительно они должны предоставить в ПФР отчетность СЗВ-М. Т.е. сведения о своих сотрудниках, работавших в июне,   с </w:t>
      </w:r>
      <w:r>
        <w:rPr>
          <w:lang w:eastAsia="ru-RU"/>
        </w:rPr>
        <w:t>указанием страхового номера индивидуального лицевого счета, фамилии, имени, отчества,  идентификационного номера налогоплательщика</w:t>
      </w:r>
      <w:r>
        <w:rPr/>
        <w:t xml:space="preserve">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Напомним, такая отчетность  была введена для того, чтобы  определить, осуществляет ли пенсионер трудовую деятельность. Т.е. теперь, по результатам ежемесячной отчетности, специалисты Пенсионного фонда сами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относились к этой работе ответственно, понимая всю её социальную значимость и важность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итогам отчетной кампании за июнь от работодателей области  планируется  принять более 16 тысяч отчетов на 361 тысячу работающих. При этом, как и в июне,   ожидается представление всей отчетности по электронным каналам  связ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Управление Пенсионного фонда России в Мглинском муниципальном районе  </w:t>
      </w:r>
      <w:r>
        <w:rPr>
          <w:lang w:eastAsia="ru-RU"/>
        </w:rPr>
        <w:t>Брянской области напоминает:</w:t>
      </w:r>
      <w:r>
        <w:rPr>
          <w:b/>
          <w:lang w:eastAsia="ru-RU"/>
        </w:rPr>
        <w:t xml:space="preserve"> за нарушения при представлении ежемесячной отчетности введены штрафы</w:t>
      </w:r>
      <w:r>
        <w:rPr>
          <w:lang w:eastAsia="ru-RU"/>
        </w:rPr>
        <w:t xml:space="preserve">. </w:t>
      </w:r>
      <w:r>
        <w:rPr>
          <w:b/>
          <w:lang w:eastAsia="ru-RU"/>
        </w:rPr>
        <w:t>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.</w:t>
      </w:r>
      <w:r>
        <w:rPr>
          <w:b/>
        </w:rPr>
        <w:t xml:space="preserve"> </w:t>
      </w:r>
      <w:r>
        <w:rPr>
          <w:b/>
          <w:lang w:eastAsia="ru-RU"/>
        </w:rPr>
        <w:t>Штраф за несоблюдение порядка представления СЗВ-М в электронной форме -   1 000 руб. (ст. 17 Закона N 27-ФЗ).</w:t>
      </w:r>
      <w:r>
        <w:rPr>
          <w:b/>
        </w:rPr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cs="Times New Roman"/>
      <w:b w:val="false"/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4:00Z</dcterms:created>
  <dc:creator>042IzmerovaLP</dc:creator>
  <dc:description/>
  <cp:keywords/>
  <dc:language>en-US</dc:language>
  <cp:lastModifiedBy>042IzmerovaLP</cp:lastModifiedBy>
  <cp:lastPrinted>2017-07-11T15:55:00Z</cp:lastPrinted>
  <dcterms:modified xsi:type="dcterms:W3CDTF">2017-07-13T07:24:00Z</dcterms:modified>
  <cp:revision>2</cp:revision>
  <dc:subject/>
  <dc:title>                   518 брянских долгожителей получат в июле</dc:title>
</cp:coreProperties>
</file>