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плата по уходу за нетрудоспособными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для опекунов и приемных родителей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 xml:space="preserve">На Брянщине все больше становится приемных родителей и опекунов детей, оказавшихся в трудной жизненной ситуации - оставшихся без попечения родителей. Для многих из них очень актуальна информация об установлении компенсационной или ежемесячной выплаты по уходу за детьми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указами президента РФ </w:t>
      </w:r>
      <w:r>
        <w:rPr>
          <w:rFonts w:cs="Times New Roman" w:ascii="Times New Roman" w:hAnsi="Times New Roman"/>
          <w:i w:val="false"/>
        </w:rPr>
        <w:t>выплаты по уходу за нетрудоспособными устанавливаются только неработающим гражданам, осуществляющим уход</w:t>
      </w:r>
      <w:r>
        <w:rPr>
          <w:rFonts w:cs="Times New Roman" w:ascii="Times New Roman" w:hAnsi="Times New Roman"/>
          <w:b w:val="false"/>
          <w:i w:val="false"/>
        </w:rPr>
        <w:t xml:space="preserve">. При этом обращаем внимание, что неработающему опекуну или попечителю компенсационная или ежемесячная выплата могут быть установлены лишь в том случае, если он осуществляет уход </w:t>
      </w:r>
      <w:r>
        <w:rPr>
          <w:rFonts w:cs="Times New Roman" w:ascii="Times New Roman" w:hAnsi="Times New Roman"/>
          <w:i w:val="false"/>
        </w:rPr>
        <w:t xml:space="preserve"> на безвозмездной </w:t>
      </w:r>
      <w:r>
        <w:rPr>
          <w:rFonts w:cs="Times New Roman" w:ascii="Times New Roman" w:hAnsi="Times New Roman"/>
          <w:b w:val="false"/>
          <w:i w:val="false"/>
        </w:rPr>
        <w:t xml:space="preserve">основе и  представил в Пенсионный фонд  все необходимые документы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! Если приемные родители (усыновители) или опекуны (попечители)  заключают договор об осуществлении опеки или попечительства на возмездных условиях, или договор о приемной семье, то они в таком случае признаются работающими. 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 о создании приемной семьи считается разновидностью гражданско-правового договора </w:t>
      </w:r>
      <w:r>
        <w:rPr>
          <w:b/>
          <w:sz w:val="28"/>
          <w:szCs w:val="28"/>
        </w:rPr>
        <w:t>возмездного</w:t>
      </w:r>
      <w:r>
        <w:rPr>
          <w:sz w:val="28"/>
          <w:szCs w:val="28"/>
        </w:rPr>
        <w:t xml:space="preserve"> оказания услуг, соответственно с вознаграждения производятся отчисления страховых взносов в Пенсионный фонд Росс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е. </w:t>
      </w:r>
      <w:r>
        <w:rPr>
          <w:b/>
          <w:sz w:val="28"/>
          <w:szCs w:val="28"/>
        </w:rPr>
        <w:t xml:space="preserve">лица, являющиеся опекунами или приемными родителями на возмездной основе или по договору о приемной семье, не имеют права на установление указанных ежемесячных денежных выплат. 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вот неработающим трудоспособным родителям и опекунам, которые осуществляют уход за детьми-инвалидами или инвалидами с детства 1 группы </w:t>
      </w:r>
      <w:r>
        <w:rPr>
          <w:b/>
          <w:sz w:val="28"/>
          <w:szCs w:val="28"/>
        </w:rPr>
        <w:t>на безвозмездной основе</w:t>
      </w:r>
      <w:r>
        <w:rPr>
          <w:sz w:val="28"/>
          <w:szCs w:val="28"/>
        </w:rPr>
        <w:t xml:space="preserve">, не только устанавливается выплата по уходу за детьми инвалидами и инвалидами с детства 1 группы, но и период осуществления такого ухода учитывается в страховой стаж для назначения пенс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страховой пенсии за каждый год ухода им будет начисляться 1,8 пенсионных балла.</w:t>
      </w:r>
    </w:p>
    <w:p>
      <w:pPr>
        <w:pStyle w:val="Style13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Начальник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06:00Z</dcterms:created>
  <dc:creator>042IzmerovaLP</dc:creator>
  <dc:description/>
  <cp:keywords/>
  <dc:language>en-US</dc:language>
  <cp:lastModifiedBy>042IzmerovaLP</cp:lastModifiedBy>
  <cp:lastPrinted>2017-06-26T09:09:00Z</cp:lastPrinted>
  <dcterms:modified xsi:type="dcterms:W3CDTF">2017-06-26T06:10:00Z</dcterms:modified>
  <cp:revision>4</cp:revision>
  <dc:subject/>
  <dc:title>      Пенсионный фонд России проводит кампанию по популяризации возможности получения государственных услуг в электронном виде</dc:title>
</cp:coreProperties>
</file>