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150 тысяч брянцев получили весной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сударственные услуги в Пенсионном фонде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 весны по вопросам предоставления госуслуг в  Пенсионный фонд обратилось более 150 тысяч жителей Брянской области. Почти 46,5 тысяч из них получили государственные услуги ПФР в мае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При этом более 6 тысяч брянцев  направили в мае свои заявления на предоставление государственной услуги в электронном виде через сайт ПФР или Единый портал государственных услуг. 138 человек обратилось  через МФЦ. 243 заявления представили  в электронном виде работодатели. </w:t>
      </w:r>
    </w:p>
    <w:p>
      <w:pPr>
        <w:pStyle w:val="Heading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9:00Z</dcterms:created>
  <dc:creator>042IzmerovaLP</dc:creator>
  <dc:description/>
  <cp:keywords/>
  <dc:language>en-US</dc:language>
  <cp:lastModifiedBy>042IzmerovaLP</cp:lastModifiedBy>
  <dcterms:modified xsi:type="dcterms:W3CDTF">2017-06-15T13:29:00Z</dcterms:modified>
  <cp:revision>2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