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нсию за 9 мая жители Брянска и области получат досроч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Style17"/>
        <w:jc w:val="both"/>
        <w:rPr>
          <w:b/>
          <w:b/>
        </w:rPr>
      </w:pPr>
      <w:r>
        <w:rPr/>
        <w:t>Выплата пенсии за май будет производиться в области по привычному графику, за исключением Дня Победы. 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/>
        <w:t xml:space="preserve">Большинству жителей Брянска и области, которые  обычно получают пенсию  9 числа, в мае её принесут   раньше - 7 и 8-го. </w:t>
      </w:r>
    </w:p>
    <w:p>
      <w:pPr>
        <w:pStyle w:val="Style17"/>
        <w:jc w:val="both"/>
        <w:rPr>
          <w:b/>
          <w:b/>
        </w:rPr>
      </w:pPr>
      <w:r>
        <w:rPr/>
        <w:t>При этом обращаем внимание, что ряд пенсионеров Брянска и Брянского района смогут получить пенсию за 9 мая  6 числа. Это  те, кто прикреплен к 23, 24, 25, 28 и 44 отделениям почтовой связи в Брянске,</w:t>
      </w:r>
      <w:r>
        <w:rPr>
          <w:color w:val="000000"/>
          <w:lang w:eastAsia="ru-RU"/>
        </w:rPr>
        <w:t xml:space="preserve"> а также пенсионеры, проживающие в Радице-Крыловке, Сельцо-1, Нетьинке, Большом  Полпино и других населенных пунктах Брянского района и тоже получающие пенсию через отделения почтовой связи. </w:t>
      </w:r>
    </w:p>
    <w:p>
      <w:pPr>
        <w:pStyle w:val="Style17"/>
        <w:jc w:val="both"/>
        <w:rPr/>
      </w:pPr>
      <w:r>
        <w:rPr/>
        <w:t>Такое решение согласовано  руководством Отделения Пенсионного фонда Российской Федерации по Брянской области и Управления Федеральной почтовой связи Брянской области – филиала ФГУП «Почта Росси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lang w:val="en-US"/>
        </w:rPr>
        <w:t>Начальник       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11">
    <w:name w:val="Знак Знак1"/>
    <w:basedOn w:val="1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uppressAutoHyphens w:val="false"/>
      <w:spacing w:before="280" w:after="280"/>
      <w:ind w:left="0" w:right="0"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9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8:00Z</dcterms:created>
  <dc:creator>042IzmerovaLP</dc:creator>
  <dc:description/>
  <cp:keywords/>
  <dc:language>en-US</dc:language>
  <cp:lastModifiedBy>042IzmerovaLP</cp:lastModifiedBy>
  <cp:lastPrinted>2017-05-02T17:19:00Z</cp:lastPrinted>
  <dcterms:modified xsi:type="dcterms:W3CDTF">2017-05-02T14:19:00Z</dcterms:modified>
  <cp:revision>4</cp:revision>
  <dc:subject/>
  <dc:title>Выплата пенсии за март прошла на Брянщине без сбоев</dc:title>
</cp:coreProperties>
</file>