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нтябре  по вопросам предоставления гос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Пенсионный фонд области обратилось  более 72 тысяч брян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>Государственные услуги Пенсионного фонда пользуются у брянцев все  большим вниманием. Только в сентябре  по вопросам предоставления госуслуг в  территориальные органы регионального Отделения ПФР обратилось более 72 тысяч  человек. Это более чем на три тысячи больше, чем было в авгу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14424 жителя области (на 1600 больше, чем месяц назад)  направили в сентябре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9768 брянцев получили в сентябр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 Это на 130 больше, чем в  август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ошлом месяце в области было выдано </w:t>
      </w:r>
      <w:r>
        <w:rPr>
          <w:color w:val="000000"/>
        </w:rPr>
        <w:t>10634  справки  о размере пенсии  и иных выплат, что на 1694 больше, чем в август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3135 заявлений о доставке пенсии брянцы подали в сентябре  в электронном виде, через личный кабинет на сайте ПФР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0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19T08:50:00Z</dcterms:modified>
  <cp:revision>2</cp:revision>
  <dc:subject/>
  <dc:title>Пенсионный фонд  принимает заявления на выплату 12 000 рублей</dc:title>
</cp:coreProperties>
</file>