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ФР начали прием от работодателей Единой формы отчетности в ПФР за 2014 год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ение Пенсионного фонда РФ по Брянской области  сообщает, что 12 января Управления ПФР начали прием от работодателей Единой формы отчетности в ПФР за 2014 год. Отчитаться предстоит  более 21,5 тыс. работодателей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о представить в ПФР  отчетность о начислении и уплате страховых взносов в 2014 году  главам крестьянских (фермерских) хозяйств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 нововведение: Единую отчетность с 1 января 2015 года необходимо представлять в территориальные органы ПФР ежеквартально не позднее 15-го числа второго календарного месяца в бумажном виде, а в форме электронного документа – не позднее 20 числа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норма предполагает продление срока представления отчетности для плательщиков, представляющих отчетность в электронном виде. Если численность сотрудников превышает 25 человек, отчетность необходимо представлять в электронном виде с электронно-цифровой подписью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работодателей последними датами сдачи отчетности в бумажном виде в 2015 году являются 16 февраля, 15 мая, 17 августа, 16 ноября, а при подаче отчетности в электронном виде – 20 февраля, 20 мая, 20 августа, 20 ноября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 крестьянских (фермерских) хозяйств  представляют  отчетность   за 2014 год до 1 март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е сервисы</w:t>
        </w:r>
      </w:hyperlink>
      <w:r>
        <w:rPr>
          <w:rFonts w:cs="Times New Roman" w:ascii="Times New Roman" w:hAnsi="Times New Roman"/>
          <w:sz w:val="24"/>
          <w:szCs w:val="24"/>
        </w:rPr>
        <w:t>». Кроме того, можно воспользоваться электронным сервисом ПФР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бинет плательщика страховых взносов</w:t>
        </w:r>
      </w:hyperlink>
      <w:r>
        <w:rPr>
          <w:rFonts w:cs="Times New Roman" w:ascii="Times New Roman" w:hAnsi="Times New Roman"/>
          <w:sz w:val="24"/>
          <w:szCs w:val="24"/>
        </w:rPr>
        <w:t>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4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5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1-28T05:45:00Z</dcterms:modified>
  <cp:revision>2</cp:revision>
  <dc:subject/>
  <dc:title>ПФР</dc:title>
</cp:coreProperties>
</file>