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64 брянских долгожителя получат в октябре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ое поздравление Президента России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Отделения Пенсионного фонда России по Брянской области   продолжают ежемесячно  производить сбор и обработку сведений о ветеранах Великой Отечественной войны, отмечающих юбилейные и круглые даты (начиная с 90-летия). Собранная информация используется для подготовки персональных поздравлений Президента Росси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в октябре 164 старейших жителя Брянской области, которым исполнится 90, 95 или 100 лет, получат поздравление главы государства Владимира Путина.  Большинство из них – женщины, мужчин среди юбиляров лишь четверть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141 житель области   отметит свой  90-й день рождения, восемнадцать – 95-ый, а  пять -  100-летний!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пожилых людей (1 октября)  двойной праздник будет у 9 долгожителей области, большинство из них - представительницы прекрасного пола. При этом только одной из них, жительнице г.Брянска, исполнится 95 лет, остальным – по 90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ое  именинников родились 14 октября, в светлый православный праздник - Покров Пресвятой Богородицы. Хочется верить, что это по-настоящему счастливые люд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е  распространенные имена у рожденных в октябре именинников- женщин – Мария и  Зинаида, у мужчин - Михаи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27:00Z</dcterms:created>
  <dc:creator>u1122</dc:creator>
  <dc:description/>
  <dc:language>en-US</dc:language>
  <cp:lastModifiedBy>Манчук Татьяна Александровна</cp:lastModifiedBy>
  <cp:lastPrinted>2018-06-07T10:02:00Z</cp:lastPrinted>
  <dcterms:modified xsi:type="dcterms:W3CDTF">2018-10-01T06:27:00Z</dcterms:modified>
  <cp:revision>2</cp:revision>
  <dc:subject/>
  <dc:title>Пенсионный фонд  принимает заявления на выплату 12 000 рублей</dc:title>
</cp:coreProperties>
</file>