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Электронное заявление о способе  получения набора социальных услуг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но подать  только до конца этой рабочей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сего два рабочих дня  есть  у федеральных льготников для того, чтобы окончательно определиться с выбором социального пакета на 2019 год или отказом от него в пользу денежного эквивалента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обращаем особое внимание  жителей области на то, что  </w:t>
      </w:r>
      <w:r>
        <w:rPr>
          <w:rFonts w:cs="Times New Roman" w:ascii="Times New Roman" w:hAnsi="Times New Roman"/>
          <w:b/>
          <w:sz w:val="24"/>
          <w:szCs w:val="24"/>
        </w:rPr>
        <w:t>изменить вариант получения набора социальных услуг на 2019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з  Личный кабинет гражданина на сайте ПФР  можно только до конца этой рабочей недел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октября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ыбору способа получения соцпакета будут приниматься в электронном виде не на 2019 год, а уже на 2020-ы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ть заявление на бумаге можно будет и 1 октября. Поскольку в текущем году 30 сентября является выходным днем, то последний день приема заявлений по выбору способа получения набора социальных услуг переносится на ближайший рабочий день – понедельник 1 октября. Так что у федеральных льготников есть еще один дополнительный день для того, чтобы принять взвешенное решение и не пожалеть о нем в следующем год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енсионного фонда России по Брянской области напоминает, что федеральные льготники, имеющие право на набор социальных услуг (НСУ)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,   кто уже определился (пользуется социальным пакетом в этом году и не изменил своего решения на 2019), обращаться в Пенсионный фонд не нужно. Если же федеральный льготник изменил свое решение (получать набор социальных услуг вместо денег, или наоборот), в таком случае необходимо не позднее  1 октября прийти в Пенсионный фонд по месту жительства или МФЦ и написать новое заявление о смене способа получения социального пакета с 2019 года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оциальных услуг предоставляется всем получателям ежемесячной денежной выплаты (ЕДВ). В основном это люди, проживающие на радиационно-загрязненной территор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олного денежного эквивалента НСУ - 1075 руб. 19 коп. в месяц. Набор социальных услуг включает в себя предоставление лекарственных препаратов, медицинских изделий, продуктов лечебного питания – 828 руб.14 коп., предоставление путевки на санаторно-курортное лечение для профилактики основных заболеваний – 128 руб.11 коп., бесплатный проезд на пригородном железнодорожном транспорте или на междугородном транспорте к месту лечения и обратно – 118 руб.94 коп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5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9-27T09:45:00Z</dcterms:modified>
  <cp:revision>2</cp:revision>
  <dc:subject/>
  <dc:title>Пенсионный фонд  принимает заявления на выплату 12 000 рублей</dc:title>
</cp:coreProperties>
</file>