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ФР продолжает консультировать граждан по телефону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кодового сло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рриториальные органы Пенсионного фонда Брянской области продолжают консультировать граждан по телефону с использованием кодового слова. Оно дает возможность получать консультацию по телефону с использованием персональных данных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бласти принято уже более 9,6 тысяч заявлений с указанием кодового слова,  углубленную консультацию по телефону получили 2276 человек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омним, по телефону Горячей линии, который работает в каждом управлении ПФР,  все желающие могут получить консультацию специалиста ПФР по общим вопросам реализации пенсионного законодательства. По частным вопросам, касающимся персональных данных человека, нужно обращаться за консультацией непосредственно в управление ПФР, либо задавать вопрос через он-лайн приемную ПФ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 же, кто оформил (подтвердил заявлением) в Пенсионном фонде данные о своем кодовом слове, достаточно позвонить по телефону Горячей линии ПФР, назвать идентификационные данные (фамилию, имя, отчество (при наличии), данные документа, удостоверяющего личность) и свое кодовое  слово и получить любую консультацию по реализации пенсионного законодательства, включая использование своих персональны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Это очень удобная форма общения с населением. Особенно  ценят ее пожилые люди,  жители отдаленных сел и деревень. Им не нужно ехать на прием в Пенсионный фонд или ждать  приезда мобильной клиентской  службы. Достаточно просто позвонить по телефону Горячей линии ПФР, назвать кодовое слово и тут же получить ответ на интересующий вопрос, - сказал  управляющий  Отделением Пенсионного фонда России по Брянской области Олег Клюев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09-05T15:41:00Z</dcterms:modified>
  <cp:revision>2</cp:revision>
  <dc:subject/>
  <dc:title>Пенсионный фонд  принимает заявления на выплату 12 000 рублей</dc:title>
</cp:coreProperties>
</file>