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Ветлевка                                                                                                    от 19.08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убличные  слушания  назначены решением  Ветлевского  сельского  Совета народных  депутатов   от  19.07.2022 года  № 1/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Обсуждение  проекта решения  «О внесении  изменений в Устав Ветлевского сельского поселения Мглинского муниципального района Брян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ата проведения публичных  слушаний  «19»  августа 2022 года.</w:t>
      </w:r>
    </w:p>
    <w:p>
      <w:pPr>
        <w:pStyle w:val="Normal"/>
        <w:rPr/>
      </w:pPr>
      <w:r>
        <w:rPr/>
        <w:t xml:space="preserve">      </w:t>
      </w:r>
      <w:r>
        <w:rPr/>
        <w:t>Место проведения  публичных слушаний: Ветлевский Дом культуры</w:t>
      </w:r>
    </w:p>
    <w:p>
      <w:pPr>
        <w:pStyle w:val="Normal"/>
        <w:rPr/>
      </w:pPr>
      <w:r>
        <w:rPr/>
        <w:t xml:space="preserve">      </w:t>
      </w:r>
      <w:r>
        <w:rPr/>
        <w:t>Присутствуют: 25 чел.</w:t>
      </w:r>
    </w:p>
    <w:p>
      <w:pPr>
        <w:pStyle w:val="Normal"/>
        <w:rPr/>
      </w:pPr>
      <w:r>
        <w:rPr/>
        <w:t xml:space="preserve">      </w:t>
      </w:r>
      <w:r>
        <w:rPr/>
        <w:t>Ведущий  публичные слушания: Протченко В.В.</w:t>
      </w:r>
    </w:p>
    <w:p>
      <w:pPr>
        <w:pStyle w:val="Normal"/>
        <w:rPr/>
      </w:pPr>
      <w:r>
        <w:rPr/>
        <w:t xml:space="preserve">      </w:t>
      </w:r>
      <w:r>
        <w:rPr/>
        <w:t>Секретарь: Прадед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ст.28  Федерального  закона  от  6 октября 2003 года № 131-ФЗ «Об общих принципах организации местного самоуправления в Российской Федерации», ст.16. Устава Ветлевского сельского поселения, выступил глава Ветлевского сельского поселения В.В.Протченко с проектом решения  «О внесении  изменений в Устав Ветлевского сельского поселения Мглинского муниципального района Брян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тупили: Протченко В.В..-глава Ветлевского сельского поселения,  Бирюлин Ю.А.- депутат  Ветлевского сельского Совета, Прадед Т.Д. - житель д.Ветлевка, Лосева М.И.- инспектор сельской администрации, которые внесли предложение одобрить проект решения «О внесении  изменений в Устав Ветлевского сельского поселения Мглинского муниципального района Брянской области».</w:t>
      </w:r>
    </w:p>
    <w:p>
      <w:pPr>
        <w:pStyle w:val="Normal"/>
        <w:ind w:firstLine="708"/>
        <w:jc w:val="both"/>
        <w:rPr/>
      </w:pPr>
      <w:r>
        <w:rPr/>
        <w:t>Голосовали: за-25, против - нет, воздержались - нет.</w:t>
      </w:r>
    </w:p>
    <w:p>
      <w:pPr>
        <w:pStyle w:val="Normal"/>
        <w:ind w:firstLine="708"/>
        <w:jc w:val="both"/>
        <w:rPr/>
      </w:pPr>
      <w:r>
        <w:rPr/>
        <w:t>В ходе проведения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ект решения «О внесении  изменений в Устав Ветлевского сельского поселения Мглинского муниципального района Брянской области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Протокол проведения публичных слушаний - утвердить и направить в Ветлевский сельский Совет народных депутатов для принятия решения , опубликовать в официальном печатном издании  «Муниципальный вестник».</w:t>
      </w:r>
      <w:r>
        <w:rPr>
          <w:sz w:val="28"/>
          <w:szCs w:val="28"/>
        </w:rPr>
        <w:t xml:space="preserve"> </w:t>
      </w:r>
      <w:r>
        <w:rPr/>
        <w:t>и разместить на официальном сайте администрации Мглинского района в сети Интернет (www.mgladm.ru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убличные слушания                                   В.В.Прот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Прадед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8:00Z</dcterms:created>
  <dc:creator>User</dc:creator>
  <dc:description/>
  <cp:keywords/>
  <dc:language>en-US</dc:language>
  <cp:lastModifiedBy>Admin</cp:lastModifiedBy>
  <cp:lastPrinted>2021-01-12T16:20:00Z</cp:lastPrinted>
  <dcterms:modified xsi:type="dcterms:W3CDTF">2022-08-23T11:45:00Z</dcterms:modified>
  <cp:revision>4</cp:revision>
  <dc:subject/>
  <dc:title>ПРОТОКОЛ  ПУБЛИЧНЫХ  СЛУШАНИЙ от 07</dc:title>
</cp:coreProperties>
</file>