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7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7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ИЙ  РАЙОН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ТОВСКОЕ  СЕЛЬСКОЕ  ПОСЕЛЕНИЕ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ТОВСКИЙ СЕЛЬСКИЙ СОВЕТ НАРОДНЫХ ДЕПУТАТОВ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Ш Е Н  И  Е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8.2022 г. № 1/1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Симон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81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17.12.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№ 1/94                               «О бюджете Симонтовского сельского поселения Мглинского муниципального района Брянской области на 2022 год и на плановый период 2023 и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проект решения о внесении изменений в решение от 17.12.2021 года № 1/94 «О бюджете Симонтовского сельского поселения Мглинского муниципального района Брянской области на 2022 год и на плановый период 2023 и 2024 годов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монтовский сельский Совет народных депутат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в решение от </w:t>
      </w:r>
      <w:r>
        <w:rPr>
          <w:sz w:val="28"/>
          <w:szCs w:val="28"/>
        </w:rPr>
        <w:t xml:space="preserve">17.12.2021 года № 1/94 «О бюджете Симонтовского сельского поселения Мглинского муниципального района Брянской области на 2022 год и на плановый период 2023 и 2024 годов» (в редакции решения от 28.01.2022г № 1/97;  от 02.02.2022г № 1/98; от 10.03.2022г № 1/100; от 21.04.2022г № 1/102; от 18.07.2022г № 1/107)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ункте 1 вместо цифр «</w:t>
      </w:r>
      <w:r>
        <w:rPr>
          <w:color w:val="000000"/>
          <w:sz w:val="28"/>
          <w:szCs w:val="28"/>
        </w:rPr>
        <w:t>25 665 603,50</w:t>
      </w:r>
      <w:r>
        <w:rPr>
          <w:sz w:val="28"/>
          <w:szCs w:val="28"/>
        </w:rPr>
        <w:t>» записать цифры «25 680 896,50</w:t>
      </w:r>
      <w:r>
        <w:rPr>
          <w:color w:val="000000"/>
          <w:sz w:val="28"/>
          <w:szCs w:val="28"/>
        </w:rPr>
        <w:t>», вместо цифр «2 265 907,00» записать цифры «2 281 200,00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нести в Приложении 3 </w:t>
      </w:r>
      <w:r>
        <w:rPr>
          <w:sz w:val="28"/>
          <w:szCs w:val="28"/>
        </w:rPr>
        <w:t xml:space="preserve">«Ведомственная структура расходов бюджета Симонтовского сельского поселения Мглинского муниципального района Брянской области на 2022 год и на плановый период 2023 и 2024 годов» целевую статью расходов «70 4 19 84330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нести в Приложение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«Ведомственная структура расходов бюджета Симонтовского сельского поселения Мглинского муниципального района Брянской области на 2022 год и на плановый период 2023 и 2024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567"/>
        <w:gridCol w:w="1418"/>
        <w:gridCol w:w="709"/>
        <w:gridCol w:w="1275"/>
        <w:gridCol w:w="851"/>
        <w:gridCol w:w="992"/>
      </w:tblGrid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имонтовская сельская 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2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83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83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 xml:space="preserve"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й поселений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4 19 8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4 19 8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4 19 8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4 4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4 4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держание, текущий капитальный ремонт обеспечение безопасности гидротехнических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25 8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 4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и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25 8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 4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25 8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 4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5 2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 Внести в Приложение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«Распределение бюджетных ассигнований по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имонтовского сельского поселения Мглинского муниципального района Брянской области на 2022 год и плановый период 2023 и 2024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567"/>
        <w:gridCol w:w="556"/>
        <w:gridCol w:w="1559"/>
        <w:gridCol w:w="567"/>
        <w:gridCol w:w="1417"/>
        <w:gridCol w:w="992"/>
        <w:gridCol w:w="993"/>
      </w:tblGrid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83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83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 xml:space="preserve"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й поселений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4 19 84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4 19 84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4 19 84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4 4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4 4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держание, текущий капитальный ремонт обеспечение безопасности гидротехнических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4 25 833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 4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и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25 8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 4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25 8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 4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5 2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нести в Приложение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«Распределение расходов бюджета поселения по 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имонтовского сельского поселения Мглинского муниципального района Брянской области на 2022 год и на плановый период 2023 и 2024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64"/>
        <w:gridCol w:w="712"/>
        <w:gridCol w:w="570"/>
        <w:gridCol w:w="712"/>
        <w:gridCol w:w="853"/>
        <w:gridCol w:w="572"/>
        <w:gridCol w:w="1274"/>
        <w:gridCol w:w="991"/>
        <w:gridCol w:w="993"/>
      </w:tblGrid>
      <w:tr>
        <w:trPr>
          <w:trHeight w:val="54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МП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                на 2022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                                на 2024год</w:t>
            </w:r>
          </w:p>
        </w:tc>
      </w:tr>
      <w:tr>
        <w:trPr>
          <w:trHeight w:val="273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ное социально-экономическое развитие Симонтовского сельского поселения (2021-2023 годы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93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83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Симонтовская сельская администрац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83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Мероприятия по  благоустройств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территорий поселений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3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3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3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14 46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монтовская сельская администраци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14 46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14 46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держание, текущий капитальный ремонт обеспечение безопасности гидротехнических сооруж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 4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 46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 46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29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6 «Источники внутреннего финансирования дефицита бюджета Симонтовского сельского поселения Мглинского муниципального  района Брянской области на 2022 год и на плановый период 2023 и 2024 годов», изложить в новой редакции, согласно Приложения 1 к настоящему решению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публиковать в официальном печатном издании            «Муниципальный вестник» Симонтовского сельского поселения</w:t>
      </w:r>
      <w:r>
        <w:rPr>
          <w:rStyle w:val="Xphmenubuttonxphmenubuttonauth"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имонтовского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селения                                                                           Л.В.Малашенко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40"/>
      <w:lang w:val="ru-RU" w:bidi="ar-SA"/>
    </w:rPr>
  </w:style>
  <w:style w:type="character" w:styleId="Xphmenubuttonxphmenubuttonauth">
    <w:name w:val="x-ph__menu__button x-ph__menu__button_au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44:00Z</dcterms:created>
  <dc:creator>Pre_Installed User</dc:creator>
  <dc:description/>
  <cp:keywords/>
  <dc:language>en-US</dc:language>
  <cp:lastModifiedBy>PK</cp:lastModifiedBy>
  <cp:lastPrinted>2022-08-25T08:43:00Z</cp:lastPrinted>
  <dcterms:modified xsi:type="dcterms:W3CDTF">2022-08-25T05:44:00Z</dcterms:modified>
  <cp:revision>2</cp:revision>
  <dc:subject/>
  <dc:title>Брянская область</dc:title>
</cp:coreProperties>
</file>