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7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35" w:leader="none"/>
          <w:tab w:val="left" w:pos="7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ГЛИНСКИЙ  РАЙОН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ТОВСКОЕ  СЕЛЬСКОЕ  ПОСЕЛЕНИЕ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ТОВСКИЙ СЕЛЬСКИЙ СОВЕТ НАРОДНЫХ ДЕПУТАТОВ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  Е Ш Е Н  И  Е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8 июля 2022        г. № 1/10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Симон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81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от 17.12.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 № 1/94 «О бюджете Симонтовского сельского поселения Мглинского муниципального района Брянской области на 2022 год и на плановый период 2023 и 2024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81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проект решения о внесении изменений в решение от 17.12.2021 года № 1/94 «О бюджете Симонтовского сельского поселения Мглинского муниципального района Брянской области на 2022 год и на плановый период 2023 и 2024 годов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монтовский сельский Совет народных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в решение от </w:t>
      </w:r>
      <w:r>
        <w:rPr>
          <w:sz w:val="28"/>
          <w:szCs w:val="28"/>
        </w:rPr>
        <w:t>17.12.2021 года № 1/94 «О бюджете Симонтовского сельского поселения Мглинского муниципального района Брянской области на 2022 год и на плановый период 2023 и 2024 годов» (в редакции решений от 28.01.2022г.  № 1/97, от 02.02.2022г. № 1/98, от 10.03.2022 г. № 1/100, от 21.04.2022 г. № 1/102)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ункте 1 вместо цифр «</w:t>
      </w:r>
      <w:r>
        <w:rPr>
          <w:color w:val="000000"/>
          <w:sz w:val="28"/>
          <w:szCs w:val="28"/>
        </w:rPr>
        <w:t>24 784 693,50</w:t>
      </w:r>
      <w:r>
        <w:rPr>
          <w:sz w:val="28"/>
          <w:szCs w:val="28"/>
        </w:rPr>
        <w:t>» записать цифры «25 665 603,50</w:t>
      </w:r>
      <w:r>
        <w:rPr>
          <w:color w:val="000000"/>
          <w:sz w:val="28"/>
          <w:szCs w:val="28"/>
        </w:rPr>
        <w:t>», вместо цифры «1 384 997,00» записать цифры «2 265 907,0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нести в Приложение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«Ведомственная структура расходов бюджета Симонтовского сельского поселения Мглинского муниципального района Брянской области на 2022 год и на плановый период 2023 и 2024 годов» следующие изменения: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7"/>
        <w:gridCol w:w="567"/>
        <w:gridCol w:w="567"/>
        <w:gridCol w:w="1559"/>
        <w:gridCol w:w="567"/>
        <w:gridCol w:w="1276"/>
        <w:gridCol w:w="850"/>
        <w:gridCol w:w="851"/>
      </w:tblGrid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lk100673857"/>
            <w:bookmarkStart w:id="1" w:name="_Hlk100673857"/>
            <w:bookmarkEnd w:id="1"/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4 год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имонтовская сельская 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 9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ководство и управление в  сфере  установленных  функций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3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12 8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 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12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3 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Иные закупки товаров, работ и услуг для 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12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73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1 5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iCs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5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70 4 13 8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 5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70 4 13 8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5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5 89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 8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4 19 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5 8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Закупка товаров, работ и услуг для  государственных (муниципальных) 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19 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8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ые закупки товаров, работ и услуг для 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19 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8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Всего расходов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880 9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нести в Приложение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«Распределение бюджетных ассигнований по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имонтовского сельского поселения Мглинского муниципального района Брянской области на 2022 год и плановый период 2023 и 2024 годов» </w:t>
      </w:r>
      <w:bookmarkStart w:id="2" w:name="_Hlk97475910"/>
      <w:r>
        <w:rPr>
          <w:sz w:val="28"/>
          <w:szCs w:val="28"/>
        </w:rPr>
        <w:t>следующие изменения</w:t>
      </w:r>
      <w:bookmarkEnd w:id="2"/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5"/>
        <w:gridCol w:w="567"/>
        <w:gridCol w:w="1557"/>
        <w:gridCol w:w="709"/>
        <w:gridCol w:w="1284"/>
        <w:gridCol w:w="992"/>
        <w:gridCol w:w="851"/>
      </w:tblGrid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5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ководство и управление в  сфере  установленных  функций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3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 аппарат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12 8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 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12 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773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Иные закупки товаров, работ и услуг для  государственных (муниципальных) нужд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12 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73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5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 4 13 8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5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 4 13 8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 5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 4 13 8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5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5 89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 8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4 19 81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5 8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купка товаров, работ и услуг для  государственных (муниципальных)  нужд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19 81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8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Иные закупки товаров, работ и услуг для  государственных (муниципальных) нужд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19 81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8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70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 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4. Внести в Приложение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«Распределение расходов бюджета поселения по 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имонтовского сельского поселения Мглинского муниципального района Брянской области на 2022 год и на плановый период 2023 и 2024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99"/>
        <w:gridCol w:w="677"/>
        <w:gridCol w:w="698"/>
        <w:gridCol w:w="578"/>
        <w:gridCol w:w="810"/>
        <w:gridCol w:w="641"/>
        <w:gridCol w:w="1242"/>
        <w:gridCol w:w="880"/>
        <w:gridCol w:w="851"/>
      </w:tblGrid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МП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плексное социально-экономическое развитие Симонтовского сельского поселения (2022-2024 годы)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880 91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3 5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монтовская сельская администрация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3 5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 5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 5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2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монтовская сельская администрация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2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007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2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7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2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7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2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 89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монтовская сельская администрация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 89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89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89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89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 91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sz w:val="28"/>
          <w:szCs w:val="28"/>
        </w:rPr>
        <w:t>1.5. Приложение 6 «Источники внутреннего финансирования дефицита бюджета Симонтовского сельского поселения Мглинского муниципального  района Брянской области на 2022 год и на плановый период 2023 и 2024 годов», изложить в новой редакции, согласно приложения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опубликовать в официальном печатном издании «Муниципальный вестник» Симонтовского сельского поселения</w:t>
      </w:r>
      <w:r>
        <w:rPr>
          <w:rStyle w:val="Xphmenubuttonxphmenubuttonauth"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имонтовского сель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селения                                                                           Л.В.Малашенко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40"/>
      <w:lang w:val="ru-RU" w:bidi="ar-SA"/>
    </w:rPr>
  </w:style>
  <w:style w:type="character" w:styleId="Xphmenubuttonxphmenubuttonauth">
    <w:name w:val="x-ph__menu__button x-ph__menu__button_au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0:00Z</dcterms:created>
  <dc:creator>Pre_Installed User</dc:creator>
  <dc:description/>
  <cp:keywords/>
  <dc:language>en-US</dc:language>
  <cp:lastModifiedBy>PK</cp:lastModifiedBy>
  <cp:lastPrinted>2022-07-15T12:34:00Z</cp:lastPrinted>
  <dcterms:modified xsi:type="dcterms:W3CDTF">2022-07-15T09:40:00Z</dcterms:modified>
  <cp:revision>42</cp:revision>
  <dc:subject/>
  <dc:title>Брянская область</dc:title>
</cp:coreProperties>
</file>