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Симонтовка                                                                                                     от 09.08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убличные  слушания  назначены решением  Симонтовского  сельского  Совета народных  депутатов   от  18.07.2022 года  № 1/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 внесении  изменений в Устав Симонтовского сельского поселения Мглинского муниципального района Брян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ата проведения публичных  слушаний  «09»  августа 2022 года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rPr/>
      </w:pPr>
      <w:r>
        <w:rPr/>
        <w:t xml:space="preserve">      </w:t>
      </w:r>
      <w:r>
        <w:rPr/>
        <w:t>Присутствуют: 18 чел.</w:t>
      </w:r>
    </w:p>
    <w:p>
      <w:pPr>
        <w:pStyle w:val="Normal"/>
        <w:rPr/>
      </w:pPr>
      <w:r>
        <w:rPr/>
        <w:t xml:space="preserve">      </w:t>
      </w:r>
      <w:r>
        <w:rPr/>
        <w:t>Ведущий  публичные слушания: Малашенко Л.В.</w:t>
      </w:r>
    </w:p>
    <w:p>
      <w:pPr>
        <w:pStyle w:val="Normal"/>
        <w:rPr/>
      </w:pPr>
      <w:r>
        <w:rPr/>
        <w:t xml:space="preserve">      </w:t>
      </w:r>
      <w:r>
        <w:rPr/>
        <w:t>Секретарь: Игнатькова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Симонтовского сельского поселения, выступила глава Симонтовского сельского поселения Л.В.Малашенко с проектом решения  «О внесении  изменений в Устав Симонтовского сельского поселения Мглинского муниципального района Брян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или: Малашенко Л.В.-глава Симонтовского сельского поселения,  Лещева Л.Д.- депутат  Симонтовского сельского Совета, Мельниченко Г.Н. - житель с.Симонтовка, Шварова И.В.- инспектор сельской администрации, которые внесли предложение одобрить проект решения «О внесении  изменений в Устав Симонтовского сельского поселения Мглинского муниципального района Брянской области».</w:t>
      </w:r>
    </w:p>
    <w:p>
      <w:pPr>
        <w:pStyle w:val="Normal"/>
        <w:ind w:firstLine="708"/>
        <w:jc w:val="both"/>
        <w:rPr/>
      </w:pPr>
      <w:r>
        <w:rPr/>
        <w:t>Голосовали: за-18, против - нет, воздержались - нет.</w:t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решения «О внесении  изменений в Устав Симонтовского сельского поселения Мглинского муниципального района Брянской области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отокол проведения публичных слушаний - утвердить и направить в Симонтовский сельский Совет народных депутатов для принятия решения , опубликовать в официальном печатном издании  «Муниципальный вестник».</w:t>
      </w:r>
      <w:r>
        <w:rPr>
          <w:sz w:val="28"/>
          <w:szCs w:val="28"/>
        </w:rPr>
        <w:t xml:space="preserve"> </w:t>
      </w:r>
      <w:r>
        <w:rPr/>
        <w:t>и разместить на официальном сайте администрации Мглинского района в сети Интернет (www.mgladm.ru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е слушания                                   Л.В.Мала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В.П.Игнат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1:00Z</dcterms:created>
  <dc:creator>User</dc:creator>
  <dc:description/>
  <dc:language>en-US</dc:language>
  <cp:lastModifiedBy>Бухгалтер</cp:lastModifiedBy>
  <cp:lastPrinted>2021-01-12T16:20:00Z</cp:lastPrinted>
  <dcterms:modified xsi:type="dcterms:W3CDTF">2022-08-08T11:51:00Z</dcterms:modified>
  <cp:revision>2</cp:revision>
  <dc:subject/>
  <dc:title>ПРОТОКОЛ  ПУБЛИЧНЫХ  СЛУШАНИЙ от 07</dc:title>
</cp:coreProperties>
</file>