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5" w:leader="none"/>
          <w:tab w:val="left" w:pos="7755" w:leader="none"/>
        </w:tabs>
        <w:spacing w:lineRule="auto" w:line="312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535" w:leader="none"/>
          <w:tab w:val="left" w:pos="7755" w:leader="none"/>
        </w:tabs>
        <w:spacing w:lineRule="auto" w:line="312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      </w:t>
        <w:tab/>
      </w:r>
    </w:p>
    <w:p>
      <w:pPr>
        <w:pStyle w:val="Subtitle"/>
        <w:numPr>
          <w:ilvl w:val="0"/>
          <w:numId w:val="0"/>
        </w:numPr>
        <w:spacing w:lineRule="auto" w:line="312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Subtitle"/>
        <w:pBdr>
          <w:bottom w:val="single" w:sz="12" w:space="1" w:color="000000"/>
        </w:pBd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Мглинский район</w:t>
      </w:r>
    </w:p>
    <w:p>
      <w:pPr>
        <w:pStyle w:val="Subtitle"/>
        <w:pBdr>
          <w:bottom w:val="single" w:sz="12" w:space="1" w:color="000000"/>
        </w:pBdr>
        <w:spacing w:lineRule="auto" w:line="312"/>
        <w:rPr/>
      </w:pPr>
      <w:r>
        <w:rPr>
          <w:sz w:val="28"/>
          <w:szCs w:val="28"/>
        </w:rPr>
        <w:t>Симонтовское сельское поселение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имонтовский сельски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  Е Ш Е Н  И  Е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т 17.12.2024 года. № 2/24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с. Симонтовк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бюджете Симонтовского сельского поселения  Мглинского   муниципального района Брянской области на 2025 год и на плановый период 2026 и 2027 год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Симонтовского сельского поселения  Мглинского района Брянской области (далее бюджета поселения) на 2025 год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поселения в сумме  </w:t>
      </w:r>
      <w:bookmarkStart w:id="0" w:name="_Hlk182910066"/>
      <w:r>
        <w:rPr>
          <w:rFonts w:cs="Times New Roman" w:ascii="Times New Roman" w:hAnsi="Times New Roman"/>
          <w:sz w:val="28"/>
          <w:szCs w:val="28"/>
        </w:rPr>
        <w:t xml:space="preserve">3 484 056,00 </w:t>
      </w:r>
      <w:bookmarkEnd w:id="0"/>
      <w:r>
        <w:rPr>
          <w:rFonts w:cs="Times New Roman" w:ascii="Times New Roman" w:hAnsi="Times New Roman"/>
          <w:sz w:val="28"/>
          <w:szCs w:val="28"/>
        </w:rPr>
        <w:t>рубля, в том числе налоговые и неналоговые доходы в сумме 2 772 6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поселения в сумме  3 484 056,00 рублей;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поселения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имонтовского сельского поселения на 1 января 2026 года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2025 плановый период 2026 и 2027 годов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оселения на 2026 год в сумме  3 595 193,00 рублей, в том числе  налоговые и неналоговые доходы  в сумме  2 848 500,00 рублей, и на 2027 год в сумме  3 687 551,00  рублей, в том числе  налоговые и неналоговые доходы в сумме                              2 922 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 объем   расходов    бюджета   поселения на 2026 год в сумме              3 595 193,00рублей,  и на 2027 год в сумме  3 687 551,00 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имонтовского сельского поселения на 1 января 2027 года в сумме 0,00 рублей и на 1 января 2028 года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твердить прогнозируемые доходы бюджета поселения на 2025 год и на плановый период   2026 и 2027 годов согласно приложению 1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становить нормативы распределения доходов на 2025 год и на плановый период 2026 и 2027 годов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ведомственную структуру расходов бюджета поселения на 2025 год и на плановый период 2026 и 2027 годов согласно приложению 3 к настоящему Решению;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5 год и на плановый период 2026 и 2027 годов согласно приложению 4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расходов бюджета поселения по целевым статьям (муниципальным программам и непрограммным направлениям деятельности) группам видов расходов на 2025 год и на плановый период 2026 и 2027 годов согласно приложению 5 к настоящему Решению.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 на исполнение публичных нормативных обязательств на 2025 год в сумме 0,00 рублей, на 2026 год 0,00 рублей, на 2027 год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Утвердить объем межбюджетных трансфертов, получаемых из других бюджетов, на 2025 год в сумме 711 456,00 рублей, на 2026 год в сумме 746 693,00 рубля и на 2027 год в сумме  765 551,00 рубле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keepNext w:val="tru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редоставляемых бюджету Мглинского муниципального района из бюджета  поселения, на 2025 год в сумме 9 620,00 рублей, на 2026 год в сумме 9 620,00 рублей и на 2027 год в сумме 9 620,00 рублей.    </w:t>
      </w:r>
    </w:p>
    <w:p>
      <w:pPr>
        <w:pStyle w:val="Normal"/>
        <w:keepNext w:val="tru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размер резервного фонда Симонтовской сельской администрации на 2025 год в сумме 10 000,00 рублей, на 2026 год в сумме 10 000,00 рублей, на 2027 год в сумме 10 000,00 рублей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 в соответствии с пунктом 3 статьи 217 Бюджетного кодекса Российской Федерации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за счет межбюджетных трансфертов из областного бюджета сверх объемов, утвержденных настоящим Решением, или сокращение указанных ассигнований в пределах доведенных (сокращенных) главным распорядителем средств областного бюджета лимитов бюджетных обязательств в случае передачи управлению Федерального казначейства по Брянской области полномочий получателя средств федерального бюджета по перечислению в областной бюджет межбюджетных трансфертов из федерального бюдже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бюджетных ассигнований, соответствующих целям предоставления из областного 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величение бюджетных ассигнований в связи с использованием доходов, фактически полученных при исполнении бюджета поселения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2 статьи 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очнение кодов бюджетной классификации расходов в рамках требований казначейского исполнения бюджета поселения,  а также в случае изменения Министерством финансов Российской Федерации и департаментом финансов Брянской области, Симонтовской сельской администрации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селения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 бюджетных ассигнований, предусмотренных главному распорядителю (распорядителю)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, что остатки средств бюджета поселения на начало текущего финансового года,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поселения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становить, что руководители органов местного самоуправления, муниципальных учреждений не вправе принимать в 2024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 органов местного самоуправления дополнительными полномочиями, муниципальных учреждений - дополнительными функц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Установить, что наряду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 муниципального финансового контроля,</w:t>
      </w:r>
      <w:r>
        <w:rPr>
          <w:rFonts w:cs="Times New Roman" w:ascii="Times New Roman" w:hAnsi="Times New Roman"/>
          <w:sz w:val="28"/>
          <w:szCs w:val="28"/>
        </w:rPr>
        <w:t xml:space="preserve"> главные распорядители (распорядители) бюджетных средств обеспечивают контроль эффективного и целевого использования средств, запланированных на реализацию мероприятий муниципальной программы.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Утвердить объем и структуру источников внутреннего финансирования  дефицита бюджета поселения   на 2025 год и плановый период 2026 и 2027 годов  согласно приложению 6 к настоящему Решен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твердить верхний предел муниципального внутреннего долга Симонтовского сельского поселения по муниципальным гарантиям в валюте Российской Федерации на 1 января 2026 года в сумме 0,00 рублей, на 1 января 2027 года в сумме 0,00 рублей, на 1 января 2028 года 0,00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ельный  размер муниципального внутреннего долга Симонтовского сельского поселения на 2025 год в сумме 0,00 рублей, на 2026 год в сумме в сумме 0,00 рублей, 2027 год 0,00 рублей.</w:t>
      </w:r>
    </w:p>
    <w:p>
      <w:pPr>
        <w:pStyle w:val="TextBodyIndent"/>
        <w:rPr/>
      </w:pPr>
      <w:r>
        <w:rPr/>
        <w:t>14. Симонтовской сельской администрации  представлять в  Симонтовский  сельский Совет народных депутатов и Контрольно – счетную палату Мглинского района ежемесячно информацию об исполнении бюджета поселения в 2025 году в десятидневный срок со дня представления соответствующей отчетности в финансовый отдел администрации Мглинского района по форме ежемесячного отчета, представляемого в финансовый отдел администрации Мглин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онтовской сельской администрации ежеквартально представлять в   Симонтовский сельский Совет народных депутатов и  Контрольно – счетную палату Мглинского района утвержденный отчет об исполнении бюджета поселения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8"/>
          <w:szCs w:val="28"/>
        </w:rPr>
        <w:t>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стоящее решение вступает в силу  с 1 янва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sz w:val="28"/>
          <w:szCs w:val="28"/>
        </w:rPr>
        <w:t>Настоящее решение опубликовать в официальном печатном издании «Муниципальный вестник» Симонтовского сельского поселения</w:t>
      </w:r>
      <w:r>
        <w:rPr>
          <w:rStyle w:val="Xphmenubuttonxphmenubuttonauth"/>
          <w:i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монтовского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</w:t>
        <w:tab/>
        <w:tab/>
        <w:t xml:space="preserve">                         Л.В. Малашенко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1:05:00Z</dcterms:created>
  <dc:creator>Аксёненко Артур</dc:creator>
  <dc:description/>
  <cp:keywords/>
  <dc:language>en-US</dc:language>
  <cp:lastModifiedBy>PK</cp:lastModifiedBy>
  <cp:lastPrinted>2024-12-17T10:59:00Z</cp:lastPrinted>
  <dcterms:modified xsi:type="dcterms:W3CDTF">2024-12-17T08:00:00Z</dcterms:modified>
  <cp:revision>21</cp:revision>
  <dc:subject/>
  <dc:title>закон об областном бюджете</dc:title>
</cp:coreProperties>
</file>