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.Симонтовка                                                                                                     от 11.12.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 слушания  назначены решением  Симонтовского  сельского  Совета народных  депутатов   от 15  ноября 2024 года  № 2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1.Обсуждение  проекта решения  «О прогнозе социально-экономического развития Симонтовского сельского поселения на 2025 и на плановый период 2026 и 2027 годов»;</w:t>
      </w:r>
    </w:p>
    <w:p>
      <w:pPr>
        <w:pStyle w:val="Normal"/>
        <w:ind w:firstLine="709"/>
        <w:jc w:val="both"/>
        <w:rPr/>
      </w:pPr>
      <w:r>
        <w:rPr/>
        <w:t>2. Обсуждение  проекта  решения «О бюджете Симонтовского сельского поселения на 2025 год и на плановый период 2026 и 202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проведения публичных  слушаний  «11»  декабря  202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  публичных слушаний: Симонтовский Дом куль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уют: 17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й  публичные слушания: Малашенко Л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: Краснобаев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ст.28  Федерального  закона  от  6 октября 2003 года № 131-ФЗ «Об общих принципах организации местного самоуправления в Российской Федерации», ст.16. Устава Симонтовского сельского поселения, выступила глава Симонтовского сельского поселения  Малашенко Л.В. с проектом решения  ««О прогнозе социально-экономического развития Симонтовского сельского поселения на 2024 и на плановый период 2025 и 2026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ыступили: Поцелуйко Т.В. - специалист сельской администрации,  Сапоненко Е.В. -депутат  Симонтовского сельского Совета, Куриленко О.В. – директор МБОУ «Симонтовская СОШ», Беликова Я.В. – заведующая библиотекой, которые внесли предложение одобрить проект решения  «О прогнозе социально-экономического развития Симонтовского сельского поселения на 2025 и на плановый период 2026 и 2027 годов».</w:t>
      </w:r>
    </w:p>
    <w:p>
      <w:pPr>
        <w:pStyle w:val="Normal"/>
        <w:ind w:firstLine="708"/>
        <w:jc w:val="both"/>
        <w:rPr/>
      </w:pPr>
      <w:r>
        <w:rPr/>
        <w:t>Голосовали: за - 17, против- нет, воздержались- нет.</w:t>
      </w:r>
    </w:p>
    <w:p>
      <w:pPr>
        <w:pStyle w:val="Normal"/>
        <w:jc w:val="both"/>
        <w:rPr/>
      </w:pPr>
      <w:r>
        <w:rPr/>
        <w:tab/>
        <w:t>С проектом решения «О бюджете Симонтовского сельского поселения на 2025 год и на плановый период 2026 и 2027 годов» выступила инспектор 1 категории Новикова М.А.</w:t>
      </w:r>
    </w:p>
    <w:p>
      <w:pPr>
        <w:pStyle w:val="Normal"/>
        <w:ind w:firstLine="708"/>
        <w:jc w:val="both"/>
        <w:rPr/>
      </w:pPr>
      <w:r>
        <w:rPr/>
        <w:t>Выступили: Лещева Л.М. – депутат Симонтовского сельского Совета, Зайцева Е.Н. – уборщица служебного помещения., Лосева Е.В. – учитель МБОУ «Симонтовская СОШ», которые внесли предложение одобрить проект решения  «О бюджете Симонтовского сельского поселения на 2025 год и на плановый период 2026 и 2027 годов».</w:t>
      </w:r>
    </w:p>
    <w:p>
      <w:pPr>
        <w:pStyle w:val="Normal"/>
        <w:ind w:firstLine="708"/>
        <w:jc w:val="both"/>
        <w:rPr/>
      </w:pPr>
      <w:r>
        <w:rPr/>
        <w:t>Голосовали: за - 17, против- нет, воздержались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проведения  публичных слуш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Проект решения «О прогнозе социально-экономического развития Симонтовского сельского поселения на 2025 и на плановый период 2026 и 2027 годов» - одобрить.</w:t>
      </w:r>
    </w:p>
    <w:p>
      <w:pPr>
        <w:pStyle w:val="Normal"/>
        <w:jc w:val="both"/>
        <w:rPr/>
      </w:pPr>
      <w:r>
        <w:rPr/>
        <w:tab/>
        <w:t>2. Проект решения «О бюджете Симонтовского сельского поселения на 2025 год и на плановый период 2026 и 2027 годов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Протокол проведения публичных слушаний - утвердить и направить в Симонтовский сельский Совет народных депутатов для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Итоговый документ опубликовать в официальном печатном издании  «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е слушания                                              Л.В.Мала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В.М.Краснобае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0:00Z</dcterms:created>
  <dc:creator>User</dc:creator>
  <dc:description/>
  <cp:keywords/>
  <dc:language>en-US</dc:language>
  <cp:lastModifiedBy>Бухгалтер</cp:lastModifiedBy>
  <cp:lastPrinted>2024-12-17T15:02:00Z</cp:lastPrinted>
  <dcterms:modified xsi:type="dcterms:W3CDTF">2024-12-17T12:03:00Z</dcterms:modified>
  <cp:revision>4</cp:revision>
  <dc:subject/>
  <dc:title>ПРОТОКОЛ  ПУБЛИЧНЫХ  СЛУШАНИЙ от 07</dc:title>
</cp:coreProperties>
</file>