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Л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ТОВ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Е Н  И 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.12.2024 г.  № 2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имон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имон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 «О прогнозе социально-экономического развития  Симонтовского сельского поселения на 2025 год  и  на  плановый  период 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прогноз социально-экономического развития Симонтовского  сельского поселения  на 2025 год  и на плановый период 2026 и 2027 годов. (Прилагается)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Данное решение вступает в силу со дня официального опубликования (обнародования).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Данное решение опубликовать в официальном  печатном издании  «Муниципальный вестник » и р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glad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имон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Л.В.Мала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6:00Z</dcterms:created>
  <dc:creator>Admin</dc:creator>
  <dc:description/>
  <cp:keywords/>
  <dc:language>en-US</dc:language>
  <cp:lastModifiedBy>Бухгалтер</cp:lastModifiedBy>
  <cp:lastPrinted>2024-12-17T10:58:00Z</cp:lastPrinted>
  <dcterms:modified xsi:type="dcterms:W3CDTF">2024-12-17T07:58:00Z</dcterms:modified>
  <cp:revision>12</cp:revision>
  <dc:subject/>
  <dc:title>Основные показатели прогноза социально-экономического развития</dc:title>
</cp:coreProperties>
</file>