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Ветлевского сельского поселения Мглинского 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Ветлевского сельского поселения Мглинского муниципального района Брянской области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решением Ветлевского сельского Совета народных депутатов  от 28.10.2016г. № 3/100 «Об утверждении Порядка составления, рассмотрения и утверждения бюджета</w:t>
      </w:r>
      <w:r>
        <w:rPr>
          <w:b/>
          <w:sz w:val="28"/>
          <w:szCs w:val="28"/>
        </w:rPr>
        <w:t xml:space="preserve"> </w:t>
      </w:r>
      <w:bookmarkStart w:id="0" w:name="_Hlk87868519"/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bookmarkEnd w:id="0"/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, а также порядке представления, рассмотрения и утверждения отчетности об исполнении бюджета </w:t>
      </w:r>
      <w:r>
        <w:rPr>
          <w:rStyle w:val="StrongEmphasis"/>
          <w:b w:val="false"/>
          <w:sz w:val="28"/>
          <w:szCs w:val="28"/>
        </w:rPr>
        <w:t>Ветлевского сельского поселения Мглинского муниципального района Брянской области</w:t>
      </w:r>
      <w:r>
        <w:rPr>
          <w:sz w:val="28"/>
          <w:szCs w:val="28"/>
        </w:rPr>
        <w:t xml:space="preserve"> и его внешней проверки», в целях определения подходов к формированию основных характеристик и прогнозируемых параметров проекта бюджета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Мглинского  муниципального района Брянской области на 2025 год и плановый период 2026 и 2027 годов, обеспечивающих устойчивость и сбалансированность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района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07.05.2018 №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4 году на текущий трехлетний период 2025 – 2027 годов и учитывают основные направления долговой политики Ветлевского сельского поселения на 2025 – 2027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Ветлевского сельского поселения Мглин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качестве объемов бюджетных ассигнований на исполнение действующих обязательств на 2025 – 2027 годы приняты расходы, утвержденные решением Ветлевского сельского Совета народных депутатов от 15 декабря  2023  года № 1/173 «О бюджете 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Мглинского  муниципального района  Брянской области на 2024 год и на плановый период 2025 и 2026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районного бюджета на 2024 – 2026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района  Брянской области с 1 октября 2025 года – 4,5%, с 1 октября 2026 года – 4%, с 1 октября 2027 года – 4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22 440 руб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но установленного объема бюджетных ассигнований дорож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 в соответствии с распоряжением  Правительства Российской Федерации  от 11.09.2024 № 2475-р с учетом предельного уровня софинансирования в объеме 94% на 2025 год, 93 % на 2026 и 2027 годы (в отношении межбюджетных трансфертов, предоставляемых не в рамках реализации национальных проектов), а также предельного уровня софинансирования из федерального бюджета в размере 99 % при предоставлении межбюджетных трансфертов в рамках реализации национальных проектов (за исключение направлений расходов, по которым установлен иной уровень софинансиров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9 % в соответствии с постановлением Правительства Брянской области от 14.10.2024 г. № 497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5 год и на плановый период 2026 и 2027 годов в отношении субсидий, предоставляемых в целях софинансирования расходных обязательст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муниципального района на 2025 год и плановый период 2026 и 2027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работников  муниципальных учреждений Мглинского района, на которых не распространяется действие Указов Президента от 07.05.2012 № 597, от 01.06.2012 № 761, от 28.12.2012 № 168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7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7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7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плате коммунальных услу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нозом роста тариф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июл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юля 202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27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услуг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7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направления бюджетной политики </w:t>
      </w:r>
      <w:r>
        <w:rPr>
          <w:rStyle w:val="StrongEmphasis"/>
          <w:bCs w:val="false"/>
          <w:sz w:val="28"/>
          <w:szCs w:val="28"/>
        </w:rPr>
        <w:t xml:space="preserve">Ветлевского сельского поселения </w:t>
      </w:r>
      <w:r>
        <w:rPr>
          <w:b/>
          <w:sz w:val="28"/>
          <w:szCs w:val="28"/>
        </w:rPr>
        <w:t>Мглинского муниципального района Брянской области на 2025год и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районного бюджета и бюджетов поселений, повышение эффективности использования бюджетных средств остается приоритетной задачей бюджетной политики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Мглинского муниципального района Брян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районного бюджета и бюджета поселения в рамках принятых обязательств соотносящих с заключенным соглашением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ирование и исполнение расходной части бюджета необходимо осуществлять с учетом следующих основных направлений бюджетной политики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Мглинского муниципального района Брянской области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вышение качества финансового менеджмента в органах местного самоуправления </w:t>
      </w:r>
      <w:r>
        <w:rPr>
          <w:bCs/>
          <w:sz w:val="28"/>
          <w:szCs w:val="28"/>
        </w:rPr>
        <w:t>Ветлевс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закупок для муниципальных нуж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информационных технологий в сфере управления муниципальными финансами </w:t>
      </w:r>
      <w:r>
        <w:rPr>
          <w:rStyle w:val="StrongEmphasis"/>
          <w:b w:val="false"/>
          <w:sz w:val="28"/>
          <w:szCs w:val="28"/>
        </w:rPr>
        <w:t>Ветл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реализации принципов открытости и прозрачности управления муниципальными финансами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налоговой политики </w:t>
      </w:r>
      <w:r>
        <w:rPr>
          <w:rStyle w:val="StrongEmphasis"/>
          <w:bCs w:val="false"/>
          <w:sz w:val="28"/>
          <w:szCs w:val="28"/>
        </w:rPr>
        <w:t xml:space="preserve">Ветлевского сельского поселения </w:t>
      </w:r>
      <w:r>
        <w:rPr>
          <w:b/>
          <w:sz w:val="28"/>
          <w:szCs w:val="28"/>
        </w:rPr>
        <w:t>Мглинского  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 xml:space="preserve">Брянской области на 2025 – 2027 годы сконцентрированы на развитии доходной базы  бюджета </w:t>
      </w:r>
      <w:r>
        <w:rPr>
          <w:rStyle w:val="StrongEmphasis"/>
          <w:b w:val="false"/>
          <w:sz w:val="28"/>
          <w:szCs w:val="28"/>
        </w:rPr>
        <w:t xml:space="preserve">Ветлевского сельского поселения </w:t>
      </w:r>
      <w:r>
        <w:rPr>
          <w:sz w:val="28"/>
          <w:szCs w:val="28"/>
        </w:rPr>
        <w:t>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 местного самоуправления с территориальными органами федеральных органов исполнительной власти и органами исполнительной власти об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 бюджета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Основным результатом реализации долговой политики Ветлевского сельского поселения Мглинского муниципального района Брянской области является отсутствие муниципального внутреннего долга на протяжении ряда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5:00Z</dcterms:created>
  <dc:creator/>
  <dc:description/>
  <cp:keywords/>
  <dc:language>en-US</dc:language>
  <cp:lastModifiedBy/>
  <cp:lastPrinted>2024-11-26T12:54:00Z</cp:lastPrinted>
  <dcterms:modified xsi:type="dcterms:W3CDTF">2024-12-17T09:28:00Z</dcterms:modified>
  <cp:revision>32</cp:revision>
  <dc:subject/>
  <dc:title>ПРОЕКТ</dc:title>
</cp:coreProperties>
</file>