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0"/>
        </w:rPr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ГЛ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ВЕТЛ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ЛЕВ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24 г   №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т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ндексации размера пенс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лицам, замещав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лжност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пунктом 14 Положения о порядке установления  и перерасчета пенсии за выслугу лет лицам, замещавшим муниципальные должности Ветлевского сельского поселения на постоянной основе, утвержденного решением Ветлевского сельского  Совета народных депутатов от 27.12.2017г. № 3-120, пунктом 19 Положения о порядке установления, выплаты и перерасчета пенсии за выслугу лет лицам, замещавшим   должности муниципальной службы Ветлевского сельского поселения, утвержденного решением Ветлевского сельского  Совета народных депутатов от 27.12.2017г. № 3-119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уществить с 1 октября 2024 года индексацию размера  пенсий за выслугу лет лицам, замещавшим муниципальные должности на постоянной основе и должности муниципальной службы Ветлевского сельского поселения, с применением  коэффициента  1,045 исходя из  уровня инфляции в пределах средств, предусмотренных на эти цели в бюджете Ветлевского сельского поселения на 2024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данное постановление в печатном издании «Муниципальный вестник» 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 возложить  на  инспектора 1 категории–бухгалтера Ветлевской сельской администрации  Казеко О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Глава  Ветлевско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В.И. Грузд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left="540" w:hanging="0"/>
        <w:rPr/>
      </w:pPr>
      <w:r>
        <w:rPr/>
        <w:t xml:space="preserve">                                                                                                     </w:t>
      </w:r>
      <w:r>
        <w:rPr/>
        <w:t>Направить: 1.  В дело</w:t>
      </w:r>
    </w:p>
    <w:p>
      <w:pPr>
        <w:pStyle w:val="Normal"/>
        <w:tabs>
          <w:tab w:val="clear" w:pos="708"/>
          <w:tab w:val="left" w:pos="700" w:leader="none"/>
          <w:tab w:val="left" w:pos="7875" w:leader="none"/>
        </w:tabs>
        <w:ind w:left="540" w:hanging="0"/>
        <w:jc w:val="both"/>
        <w:rPr/>
      </w:pPr>
      <w:r>
        <w:rPr/>
        <w:t xml:space="preserve">  </w:t>
      </w:r>
      <w:r>
        <w:rPr/>
        <w:tab/>
        <w:tab/>
        <w:t xml:space="preserve">   Бухгалтер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3:00Z</dcterms:created>
  <dc:creator>райфо</dc:creator>
  <dc:description/>
  <dc:language>en-US</dc:language>
  <cp:lastModifiedBy>Admin</cp:lastModifiedBy>
  <cp:lastPrinted>2023-10-26T09:37:00Z</cp:lastPrinted>
  <dcterms:modified xsi:type="dcterms:W3CDTF">2024-11-25T13:23:00Z</dcterms:modified>
  <cp:revision>2</cp:revision>
  <dc:subject/>
  <dc:title>РОССИЙСКАЯ ФЕДЕРАЦИЯ</dc:title>
</cp:coreProperties>
</file>