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председателя Контрольно-счетной палаты Чуприк Л.В. 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чете о деятельности Контрольно-счетной палаты Мглинского района за 2021 год» на заседании Мглинского районного Совета народных депутатов 08.04.2022 г.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й президиум!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депутаты и все присутствующие!</w:t>
      </w:r>
    </w:p>
    <w:p>
      <w:pPr>
        <w:pStyle w:val="Normal"/>
        <w:spacing w:lineRule="auto" w:line="276"/>
        <w:jc w:val="both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Контрольно-счетная палата Мглинского района осуществляла свою деятельность с соблюдением принципов законности, объективности, независимости и гласности, с охватом полномочий, определё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нешнего контроля  решались задачи по  развитию и улучшению качества  оперативного анализа и контроля исполнения местного  бюджета, выявлению рисков при бюджетном планировании, повышению результативности реализации  контрольных и экспертно-аналитических мероприятий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осуществлялись анализ реализации долговой политики,   контроль над принятием бюджетных обязательств и формированием кредиторской задолженности участниками бюджетного процесса, за своевременностью, обоснованностью и эффективностью использования бюджетных средст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я особое внимание уделялось выявлению резервов по доходам местного бюджета, в том числе от использования муниципального имущества. При проведении каждого контрольного мероприятия обязательным являлся контроль над соблюдением установленного порядка управления и распоряжения имуществом, находящимся в муниципальной собственности  муниципального образова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 вносились предложения и рекомендации, направленные на предотвращение и предупреждение нецелевого и неэффективного использования бюджетных средств и муниципального имущества, на повышение качества управленческих решений по вопросам местного значения. </w:t>
        <w:tab/>
        <w:t xml:space="preserve">Неотъемлемой частью деятельности являлось предоставление главе района и главе администрации района, независимой информации о соблюдении бюджетного процесса в муниципальном образовании, о результатах проверок использования муниципальных финансовых и имущественных ресурс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лся постоянный контроль над реализацией объектами контроля мероприятий по устранению нарушений и недостатков, выявленных как в отчётном периоде, так и в течение  предшествующих лет. Наблюдалась положительная тенденция устранения выявленных недостатков и нарушений объектами контроля уже в ходе проведения мероприятий. 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на 2021 год, содержащий информацию о мероприятиях,  периодах и сроках исполнения, был размещён на сайте администрации Мглинского района в сети Интернет. В течение 2021 года в план работы дважды вносились измен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у в отчётном году проведено 5 контрольных и 10 экспертно-аналитических мероприятий. Мероприятиями охвачено 38 объектов контроля. установлено 68 нарушений, предусмотренных Классификатором нарушений, на общую сумму 7393,7 тыс. рублей, в том числе средства 2020 года - 7254,8 тыс. рублей, средства 2021 года - 138,9 тыс. рублей. </w:t>
        <w:br/>
        <w:t>В общем количестве выявленных нарушений наибольший удельный вес занимаю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я в ведении бухгалтерского учета, составления и представления бухгалтерской (финансовой) отчетности – 47,1 %; наибольший удельный вес в данной группе нарушений занима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общих требований к бухгалтерской (финансовой) отчетности экономического субъекта, в том числе к ее составу</w:t>
      </w:r>
      <w:r>
        <w:rPr>
          <w:rFonts w:cs="Times New Roman" w:ascii="Times New Roman" w:hAnsi="Times New Roman"/>
          <w:sz w:val="28"/>
          <w:szCs w:val="28"/>
        </w:rPr>
        <w:t xml:space="preserve"> – 50,0 %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я при формировании и исполнении бюджетов занимают 39,7 % </w:t>
      </w:r>
      <w:r>
        <w:rPr>
          <w:rFonts w:cs="Times New Roman" w:ascii="Times New Roman" w:hAnsi="Times New Roman"/>
          <w:sz w:val="28"/>
          <w:szCs w:val="28"/>
        </w:rPr>
        <w:t>в общем количестве финансовых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ибольший удельный вес в данной группе нарушений за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е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 – 29,6%;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 сфере управления и распоряжения муниципальной собственностью – 13,2 % в общем количестве финансовых нарушений.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нтрольная деятельность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 отчётном году проведено 5 контрольных мероприятий, из ни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</w:rPr>
        <w:t>2</w:t>
      </w:r>
      <w:r>
        <w:rPr/>
        <w:t xml:space="preserve"> - в  муниципальных учреждениях - органах местного самоуправления: Администрация Мглинского района и Ветлевская сельская администрация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</w:rPr>
        <w:t>3</w:t>
      </w:r>
      <w:r>
        <w:rPr/>
        <w:t xml:space="preserve"> - в муниципальных бюджетных учреждениях – МБУ ДО «Мглинская ДЮСШ», МБУ «Мглинский ФОК «Мечта», МБУ «Мглинская межпоселенческая централизованная клубная система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Контрольными мероприятиями</w:t>
      </w:r>
      <w:r>
        <w:rPr/>
        <w:t xml:space="preserve">   охвачено 7 объектов контроля. Проверено 133 333,5 тыс. руб., в том числе: 101,3 тыс. рублей - средства бюджета Брянской области, 107167,6 тыс. руб. – средства бюджета Мглинского муниципального района, 25557,6 тыс. руб. - средства бюджета Ветлевского сельского поселения, 507,0 тыс. рублей - средства, полученные от приносящей доход деятельности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42 нарушения, из них 6 имеющие стоимостную оценку в сумме 7188,6 тыс. рублей, в том числе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 нарушений ведения бухгалтерского учета и составления бухгалтерской отчетности, из них: 2 - имеют стоимостную оценку в сумме 7038,1 тыс. рублей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 нарушений порядка и условий оплаты труда сотрудников учреждений, из них: 2- имеют стоимостную оценку в сумме 54,8 тыс. рублей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нарушения порядка работы с денежной наличностью и порядка ведения кассовых операций на сумму 95,7 тыс. рублей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нарушения порядка обеспечения открытости и доступности сведений, содержащихся в документах учреждений, путем размещения на сайте в сети Интернет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нарушений порядка формирования и финансового обеспечения выполнения муниципального задания на оказание муниципальных услуг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случаев несоблюдение требований регистрации прав  собственности и прав оперативного управления на объекты недвижим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 составлено 7 актов, руководителям проверяемых учреждений направлено 4 представления. К дисциплинарной ответственности привлечено 5 сотрудников учреждений. Неправомерно выплаченные денежные средства в сумме 54,8 тыс. рублей возмещены на счета учреждений. Нарушения бухгалтерского учета и составления отчетности устранены в полном объеме. На официальном сайте в сети Интернет размещены недостающие сведения об учреждениях. Регистрация права собственности и права оперативного управления на объекты недвижимости в отчетном году не произведена. За нарушения порядка формирования и финансового обеспечения выполнения муниципального задания на оказание муниципальных услуг по статье 15.15.15. Кодекса об административных правонарушениях Российской Федерации составлен и направлен в мировой суд Мглинского района Протокол об административном правонарушении. Назначен и уплачен штраф в размере 10 тыс. рублей. 2 представления сняты с контроля в отчетном году, 2 представления находятся на контроле Контрольно-счетной палаты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 и недостатков находится на постоянном контроле Контрольно-счетной палаты, ежеквартально у объектов контроля запрашивается информация о принятых мерах по реализации представлений.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проведено 10 экспертно-аналитически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о которым подготовлено 60 экспертных заключений, в том числ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 заключений на отчет об исполнении бюджета муниципального района,  городского поселения  и     3-х сельских поселений   за 2020 год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заключений на проекты бюджетов на 2022 год и на плановый период 2023 и 2024 годов   Мглинского муниципального района, Мглинского городского поселения и 3-х сельских поселе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1 заключение на отчеты об исполнении бюджета  Мглинского муниципального района,  Мглинского городского поселения, 3 сельских поселений  за 1 квартал, 1 полугодие  и 9 месяцев 2021 год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заключений на годовые отчеты главных администраторов доходов средств бюджета Мглинского муниципального района за 2020 год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5 заключений  на проекты решений о внесении изменений в бюджет Мглинского муниципального района  на 2021 год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заключений  на проекты решений о внесении изменений в бюджет Мглинского городского поселения на 2021 год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8 заключений на проекты решений о внесении изменений в бюджеты сельских поселений на 2021 го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их мероприятий выявлено 26 нарушений, из них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арушения формирования и исполнения бюджетов - имеющее стоимостную оценку в сумме 205,1 тыс.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 нарушений общих требований к бухгалтерской (финансовой) отчетност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случаев несоответствия (отсутствия) документов и материалов, представляемых одновременно с проектом бюджета требованиям законодатель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2 нарушения сроков представления бюджетной отчетност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ые по результатам экспертно - аналитических мероприятий, экспертные заключения направлены в районный Совет народных депутатов,   Совет народных депутатов города Мглина, сельские Советы народных депутатов, администрацию Мглинского района, сельские администрации Мглинского район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деятельность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принцип гласности, Контрольно-счетная палата в отчётном году непрерывно проводила работу по информированию  о результатах своей деятельности через  интернет - ресурс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обеспечено размещение на официальном сайте администрации Мглинского района в информационно-телекоммуникационной сети Интернет в форме открытых данных общедоступной информации о деятельности Контрольно-счетной палаты Мглинского района и </w:t>
      </w:r>
      <w:r>
        <w:rPr>
          <w:rFonts w:eastAsia="Calibri"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 итогах проведенных контрольных и экспертно</w:t>
        <w:noBreakHyphen/>
        <w:t>аналитических мероприятий, а также принятых мерах по выполнению представлений, внесенных по результатам проведенных мероприятий. Всего размещено 84 публикаци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ётном году главе района, главе администрации района  направлена информация (отчёты, заключения, информационные письма) по 8 проведенным мероприятиям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еятельности в 2022 году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Контрольно-счетной палатой будет продолжена работа по дальнейшему укреплению и развитию единой системы контроля формирования и исполнения бюджета Мглинского муниципального района и бюджетов городского и сельских поселений, управлению и распоряжению имуществом муниципальной собственности Мглинского района, внедрению в контрольную практику новых форм и методов работы, совершенствованию правового, методологического и информационного обеспечения внешнего муниципального финансового контроля на территории Мглинского района, расширению взаимодействия с правоохранительными органами и  органами государственной власти Брян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палаты будет ориентирована на повышение информационной открытости и прозрачности путем освещения всех направлений деятельности Контрольно-счетной  палаты на официальном сайте администрации Мглинского район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закончен, спасибо за внимание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5">
    <w:name w:val="Абзац списк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  <w:lang w:bidi="ar-S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1"/>
      <w:szCs w:val="4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33">
    <w:name w:val="Основной текст33"/>
    <w:basedOn w:val="Normal"/>
    <w:qFormat/>
    <w:pPr>
      <w:widowControl/>
      <w:shd w:fill="FFFFFF" w:val="clear"/>
      <w:autoSpaceDE w:val="true"/>
      <w:spacing w:lineRule="atLeast" w:line="0" w:before="0" w:after="180"/>
      <w:ind w:hanging="640"/>
    </w:pPr>
    <w:rPr>
      <w:rFonts w:ascii="Bookman Old Style" w:hAnsi="Bookman Old Style" w:eastAsia="Bookman Old Style" w:cs="Times New Roman"/>
      <w:sz w:val="19"/>
      <w:szCs w:val="19"/>
      <w:shd w:fill="FFFFFF" w:val="clear"/>
      <w:lang w:val="en-US" w:eastAsia="en-US"/>
    </w:rPr>
  </w:style>
  <w:style w:type="paragraph" w:styleId="P39">
    <w:name w:val="p3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EC6B33E263625F082102B56983E0C9997CD1412D293534E5CC9C6F5wCFCU" TargetMode="External"/><Relationship Id="rId3" Type="http://schemas.openxmlformats.org/officeDocument/2006/relationships/hyperlink" Target="consultantplus://offline/ref=FD4EC6B33E263625F082102B56983E0C9996CC1A13DA93534E5CC9C6F5wCFC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6:00Z</dcterms:created>
  <dc:creator>Admin</dc:creator>
  <dc:description/>
  <cp:keywords/>
  <dc:language>en-US</dc:language>
  <cp:lastModifiedBy>Admin</cp:lastModifiedBy>
  <cp:lastPrinted>2022-04-08T16:28:00Z</cp:lastPrinted>
  <dcterms:modified xsi:type="dcterms:W3CDTF">2022-04-12T06:05:00Z</dcterms:modified>
  <cp:revision>46</cp:revision>
  <dc:subject/>
  <dc:title>Ин</dc:title>
</cp:coreProperties>
</file>