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КОСАР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КРАСНОКОСАР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3.04.2024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Красные Косары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раснокосаровского  сельского  поселения  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ежное  содержание      за   1-й квартал 2024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Краснокосаровского  сельского  поселения  ,  работников   муниципальных  учреждений  с  указанием  фактических  затрат  на  их  денежное   содержание  за  1-й квартал 2024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Глава Краснокосаро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В.М.Щетник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Краснокосаро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т 03.04.2024 № 1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Краснокосаровского  сельского    поселения, работников  муниципальных  учреждений  за   1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раснокосаровского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 171,8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User</dc:creator>
  <dc:description/>
  <cp:keywords/>
  <dc:language>en-US</dc:language>
  <cp:lastModifiedBy>Админ</cp:lastModifiedBy>
  <cp:lastPrinted>2024-04-22T10:23:00Z</cp:lastPrinted>
  <dcterms:modified xsi:type="dcterms:W3CDTF">2024-04-22T07:24:00Z</dcterms:modified>
  <cp:revision>4</cp:revision>
  <dc:subject/>
  <dc:title> </dc:title>
</cp:coreProperties>
</file>