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ТЛЕ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ВЕТЛЕ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3.04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 Ветлевка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етлевского  сельского  поселения 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ежное  содержание      за   1-й квартал 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Ветлевского  сельского  поселения,  работников   муниципальных  учреждений  с  указанием  фактических  затрат  на  их  денежное   содержание  за  1-й квартал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Ветле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                         Н.Н. Пимахов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Ветле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03.04.2024 № 2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Ветлевского  сельского    поселения, работников  муниципальных  учреждений  за   1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тлевского 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169,1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User</dc:creator>
  <dc:description/>
  <cp:keywords/>
  <dc:language>en-US</dc:language>
  <cp:lastModifiedBy>Admin</cp:lastModifiedBy>
  <cp:lastPrinted>2024-04-22T11:29:00Z</cp:lastPrinted>
  <dcterms:modified xsi:type="dcterms:W3CDTF">2024-04-22T08:31:00Z</dcterms:modified>
  <cp:revision>3</cp:revision>
  <dc:subject/>
  <dc:title> </dc:title>
</cp:coreProperties>
</file>