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КОСАРО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03.04.2024г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Красные Кос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О  проведении мероприятий и субботника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по благоустройству и улучшению санитарного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состояния территорий населенных пунктов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Краснокосаровского сельского поселения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  <w:shd w:fill="FFFFFF" w:val="clear"/>
        </w:rPr>
        <w:t xml:space="preserve">целях улучшения санитарного состояния территорий населенных пунктов Мглинского района и подготовки к празднованию78-й годовщины Победы в Великой Отечественной войне 1941 – 1945 г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 1 апреля по 30 апреля 2024 года месячник по благоустройству и улучшению санитарного состояния  Краснокос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 субботник по уборке и благоустройству территории  Краснокосаровского сельского поселения с 13 апреля и 27 апреля 2024 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ояния территорий населенных пунктов  Краснокосаро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пределить конкретные виды и объемы работ по благоустройству и улучшению санитарного состояния территорий Краснокосаровского сельского поселения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Провести работу с организациями, предприятиями и учреждениями поселений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сельских посе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Обеспечить информирование населения о планируемых мероприятиях по благоустройству, наведению чистоты и порядка на территории населенных пунктов Краснокосаровского сельского поселения (размещение информации в средства наглядной агит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Главам администраций сельских поселений Мглинского района представить информацию о проведении мероприятий по благоустройству в отдел строительства, архитектуры, транспорта и коммунального хозяйства администрации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В срок до 5 апреля 2024 года план проведения работ на территории поселений в рамках месячника по благоустройству, содержащий перечень, места, сроки проведения указанных работ и планируемое количество вывозимых отходов и мус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рок до 10, 24 апреля 2024 года текущую информацию о ходе проведения месячника по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постановление опубликовать в официальном печатном издании «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Контроль за исполнением данного постановления  оставляю за  собо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косаровской с/а                                    В.М.Щетник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остановлением Краснокосаровской сельской  администрации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от 03.04.2024г.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есячника по благоустройству Краснокоса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  <w:gridCol w:w="4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побелке деревьев и опор линии электропере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4.2024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памятники , обелиски, братские захоронения воинов и парти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.04.2024г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всех организаций, учреждений находящихся на территории Краснокосаровского сельско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4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, 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ликвидацию несанкционированных свалок по мере их по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побелке цоколя зд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побелке цоколя зд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2:00Z</dcterms:created>
  <dc:creator>Вера</dc:creator>
  <dc:description/>
  <cp:keywords/>
  <dc:language>en-US</dc:language>
  <cp:lastModifiedBy>Customer</cp:lastModifiedBy>
  <cp:lastPrinted>2022-03-31T12:17:00Z</cp:lastPrinted>
  <dcterms:modified xsi:type="dcterms:W3CDTF">2024-04-10T06:28:00Z</dcterms:modified>
  <cp:revision>14</cp:revision>
  <dc:subject/>
  <dc:title/>
</cp:coreProperties>
</file>