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ПРОЕКТ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монт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т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2. 2024 года № 1/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года № 1/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имо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г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4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«О внесении изменений в решение от  15.12.2023 года № 1/146   «О бюджете Симонтовского сельского поселения Мглинского муниципального района Брянской области на 2024 год и на плановый период 2025 и 2026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от 15.12.2023 года № 1/146  «О бюджете Симонтовского сельского поселения Мглинского муниципального района Брянской области на 2024 год и на плановый период 2025 и 2026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по расходам  вместо цифр «3 095 778,00»  записать цифры  «3 341 607,70»,  ввести дефицит в сумме «245 829,7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нести изменения в Приложение 3 «Ведомственная структура расходов бюджета Симонтовского сельского поселения Мглинского муниципального района Брянской области на 2024год и на плановый период 2025 и 2026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3"/>
        <w:gridCol w:w="696"/>
        <w:gridCol w:w="607"/>
        <w:gridCol w:w="1560"/>
        <w:gridCol w:w="708"/>
        <w:gridCol w:w="1701"/>
        <w:gridCol w:w="851"/>
        <w:gridCol w:w="992"/>
      </w:tblGrid>
      <w:tr>
        <w:trPr>
          <w:trHeight w:val="13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товская сельская 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5 8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5 8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нести изменения в Приложение 4 « 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 группам (группам и подгруппам) видов  расходов классификации расходов бюджета Симонтовского сельского поселения Мглин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28"/>
        <w:gridCol w:w="835"/>
        <w:gridCol w:w="1525"/>
        <w:gridCol w:w="636"/>
        <w:gridCol w:w="1503"/>
        <w:gridCol w:w="1276"/>
        <w:gridCol w:w="14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  на  2026год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и товаров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нести в Приложение 5 «Распределение расходов бюджета Симонт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, группам видов расходов на 2024 год и на плановый период 2025 и 2026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708"/>
        <w:gridCol w:w="851"/>
        <w:gridCol w:w="850"/>
        <w:gridCol w:w="709"/>
        <w:gridCol w:w="1418"/>
        <w:gridCol w:w="99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6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социально-экономическое развитие Симонтовского сельского поселения Мглинского муниципального район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8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еспечение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8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Приложении 6 «Источники внутреннего финансирования дефицита     бюджета        Симонтовского сельского поселения Мгл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 на 2024 год и на плановый период 2025 и 2026  годов», </w:t>
      </w:r>
    </w:p>
    <w:p>
      <w:pPr>
        <w:pStyle w:val="Normal"/>
        <w:rPr/>
      </w:pPr>
      <w:r>
        <w:rPr>
          <w:sz w:val="28"/>
          <w:szCs w:val="28"/>
        </w:rPr>
        <w:t xml:space="preserve">изложить в новой редакции, согласно Приложению 1 к настоящему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официальном печатном издании         «Муниципальный вестник»    Симо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имонтовского сельского поселения                              Л. В. Малашенко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Косары</dc:creator>
  <dc:description/>
  <cp:keywords/>
  <dc:language>en-US</dc:language>
  <cp:lastModifiedBy>PK</cp:lastModifiedBy>
  <cp:lastPrinted>2024-02-20T09:26:00Z</cp:lastPrinted>
  <dcterms:modified xsi:type="dcterms:W3CDTF">2024-03-19T07:54:00Z</dcterms:modified>
  <cp:revision>2</cp:revision>
  <dc:subject/>
  <dc:title>Российская Федерация</dc:title>
</cp:coreProperties>
</file>