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трольно-счетной палаты Мглинского района  на проект Решения Мгл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глинского городского поселения Мглинского муниципального района, Брянской област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8 декабря  2023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резидиу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глашенны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 Бюджетным Кодексом Российской Федерации, Положением о бюджетном процессе в муниципальном образовании и Положением о Контрольно-счетной палате Мглинского района Контрольно-счетной палатой подготовлено Заключение на проект Решения Совета народных депутатов города Мглина «О бюджете Мглинского городского поселения Мглинского муниципального района Брянской области» на 2024 год и на плановый период 2025 и 2026 годо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аву представленной отчетности замечаний и дополнений нет. Проект бюджета представлен в полном объеме со всеми приложениями и пояснениями в соответствии со статьей 184.2 Бюджетного Кодекса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подготовке Заключения проанализированы материалы, представленные в Контрольно-счетную палату с Проектом решения о бюджете  Мглинского городского поселения, проверена обоснованность показателей Проекта  бюджета город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ч. 2 ст.172 Бюджетного кодекса Российской Федерации составление проекта бюджета основано на:</w:t>
      </w:r>
    </w:p>
    <w:p>
      <w:pPr>
        <w:pStyle w:val="Normal"/>
        <w:jc w:val="both"/>
        <w:rPr/>
      </w:pPr>
      <w:r>
        <w:rPr>
          <w:sz w:val="32"/>
          <w:szCs w:val="32"/>
        </w:rPr>
        <w:t>- базовых показателях прогноза социально-экономического развития Мглинского городского поселе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новных направлениях бюджетной и налоговой политики на 2024 год и на плановый период 2025 и 2026 го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тратегических целей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я страны, сформулированных Указом Президента  Российской Федерации от 7 мая 2018 г № 204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ектах муниципальных программ, </w:t>
      </w:r>
      <w:r>
        <w:rPr>
          <w:sz w:val="32"/>
          <w:szCs w:val="32"/>
          <w:shd w:fill="FFFFFF" w:val="clear"/>
        </w:rPr>
        <w:t>проектах изменений указанных програм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Заключение отражена подробная информация по доходам и расходам бюджета, расходам на реализацию муниципальных программ, источникам финансирования дефицита бюдже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рамках проведенной экспертизы в целях подтверждения обоснованности прогнозных параметров и полноты отражения доходов в проекте бюджета, Контрольно-счетной палатой  проанализированы отчетные данные предыдущих л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  результатам экспертизы проекта Решения подтверждено, что виды доходов и нормативы зачислений в бюджет городского поселения по налоговым поступлениям соответствую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поступающие из районного бюджета средства имеют целевой характер и по мере поступления распределяются строго по назначению. Такой механизм закреплен бюджетным законодательством и реализуется ежегод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гнозирование собственных доходов городского бюджета осуществлялось в соответствии с действующим законодательством, исходя из прогнозных условий социально-экономического развития городского поселения, с учетом изменений, вступающих в действие с 1 января 2024 года и последующие г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матриваемый Проект бюджета сформирован   с учётом доходов и расходов, осуществляемых за счет субвенций, дотаций и иных межбюджетных трансфертов из районного бюджет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Уважаемые депутаты!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Представленный проект Решения соответствует требованиям к формированию проекта бюджета и его содержанию.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юджет городского поселения на 2024 год и на плановый период 2025 и 2026 годов сбалансирован: объемы прогнозируемых доходов и поступлений из источников финансирования дефицита бюджета в полной мере обеспечивают исполнение запланированных расходов. 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онтрольно-счетная палата предлагает  Совету народных депутатов города Мглина рассмотреть и утвердить  проект бюджета Мглинского городского поселения на 2024 год и  плановый период 2025 и 2026 годов.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Admin</dc:creator>
  <dc:description/>
  <cp:keywords/>
  <dc:language>en-US</dc:language>
  <cp:lastModifiedBy>Admin</cp:lastModifiedBy>
  <cp:lastPrinted>2023-12-08T12:13:00Z</cp:lastPrinted>
  <dcterms:modified xsi:type="dcterms:W3CDTF">2023-12-08T09:16:00Z</dcterms:modified>
  <cp:revision>42</cp:revision>
  <dc:subject/>
  <dc:title>ДОКЛАД</dc:title>
</cp:coreProperties>
</file>