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муниципальн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5 декабря  2023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Мглинского районного Совета народных депутатов «О бюджете Мглинского муниципального района» на 2024 год и на плановый период 2025 и 2026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униципального района, проверена обоснованность показателей Проекта  бюджета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муниципального райо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Мглинского муниципального района на 2024 год и на плановый период 2025 и 2026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 Мглинского района, </w:t>
      </w:r>
      <w:r>
        <w:rPr>
          <w:sz w:val="32"/>
          <w:szCs w:val="32"/>
          <w:shd w:fill="FFFFFF" w:val="clear"/>
        </w:rPr>
        <w:t>проектах изменений указанных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муниципального района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област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районного бюджета осуществлялось в соответствии с действующим законодательством, исходя из прогнозных условий социально-экономического развития района, с учетом изменений, вступающих в действие с 1 января 2024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областного бюджета в соответствии с Законом Брянской области « Об областном бюджете Брянской области на 2024 год и на плановый период 2025 и 2026 годов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муниципального района на 2024 год и на плановый период 2025 и 2026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районному Совету народных депутатов  рассмотреть и утвердить  проект бюджета Мглинского муниципального района на 2024 год и на плановый период 2025 и 2026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3-12-14T10:06:00Z</cp:lastPrinted>
  <dcterms:modified xsi:type="dcterms:W3CDTF">2023-12-14T07:10:00Z</dcterms:modified>
  <cp:revision>42</cp:revision>
  <dc:subject/>
  <dc:title>ДОКЛАД</dc:title>
</cp:coreProperties>
</file>