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Г.Резунов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_»____________</w:t>
      </w:r>
      <w:r>
        <w:rPr>
          <w:spacing w:val="-3"/>
          <w:sz w:val="28"/>
          <w:szCs w:val="28"/>
        </w:rPr>
        <w:t>202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реализации мероприятий</w:t>
        <w:br/>
        <w:t>антимонопольного комплаенса на 2023 год</w:t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30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6022975" cy="343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чение показателя к 2023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эффициент снижения количества нарушений антимонопольного законодательства (по сравнению с 2020 годо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70.4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чение показателя к 2023 году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эффициент снижения количества нарушений антимонопольного законодательства (по сравнению с 2020 годо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777</dc:creator>
  <dc:description/>
  <cp:keywords/>
  <dc:language>en-US</dc:language>
  <cp:lastModifiedBy>OER-2</cp:lastModifiedBy>
  <cp:lastPrinted>2024-02-08T10:07:00Z</cp:lastPrinted>
  <dcterms:modified xsi:type="dcterms:W3CDTF">2024-02-08T07:13:00Z</dcterms:modified>
  <cp:revision>15</cp:revision>
  <dc:subject/>
  <dc:title>ПОСТАНОВЛЕНИЕ</dc:title>
</cp:coreProperties>
</file>