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-1"/>
          <w:sz w:val="28"/>
          <w:szCs w:val="28"/>
        </w:rPr>
        <w:t>А.Г. Резунов</w:t>
      </w:r>
    </w:p>
    <w:p>
      <w:pPr>
        <w:pStyle w:val="Normal"/>
        <w:shd w:fill="FFFFFF" w:val="clear"/>
        <w:tabs>
          <w:tab w:val="clear" w:pos="708"/>
          <w:tab w:val="left" w:pos="12432" w:leader="underscore"/>
          <w:tab w:val="left" w:pos="14462" w:leader="underscore"/>
        </w:tabs>
        <w:spacing w:lineRule="exact" w:line="322"/>
        <w:jc w:val="right"/>
        <w:rPr/>
      </w:pPr>
      <w:r>
        <w:rPr>
          <w:sz w:val="28"/>
          <w:szCs w:val="28"/>
        </w:rPr>
        <w:t>«___»_________</w:t>
      </w:r>
      <w:r>
        <w:rPr>
          <w:spacing w:val="-3"/>
          <w:sz w:val="28"/>
          <w:szCs w:val="28"/>
        </w:rPr>
        <w:t>2022г.</w:t>
      </w:r>
    </w:p>
    <w:p>
      <w:pPr>
        <w:pStyle w:val="ConsPlus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62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>План мероприятий по снижению комплаенс - рисков администрации Мглинского района на 2023 год</w:t>
      </w:r>
    </w:p>
    <w:p>
      <w:pPr>
        <w:pStyle w:val="62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before="0" w:after="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  <w:bCs/>
                <w:szCs w:val="24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526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1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right="152" w:hanging="0"/>
              <w:jc w:val="center"/>
              <w:rPr/>
            </w:pPr>
            <w:r>
              <w:rPr>
                <w:rStyle w:val="212pt"/>
                <w:szCs w:val="24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202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Структурные подразделения администрации района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66" w:before="0" w:after="0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  <w:szCs w:val="24"/>
              </w:rPr>
              <w:t>202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</w:tr>
    </w:tbl>
    <w:p>
      <w:pPr>
        <w:sectPr>
          <w:type w:val="nextPage"/>
          <w:pgSz w:orient="landscape" w:w="16838" w:h="11906"/>
          <w:pgMar w:left="1092" w:right="1078" w:gutter="0" w:header="0" w:top="899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666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2928"/>
                              <w:gridCol w:w="86"/>
                              <w:gridCol w:w="1560"/>
                              <w:gridCol w:w="34"/>
                              <w:gridCol w:w="2308"/>
                            </w:tblGrid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труктурные подразделения администрации района, ответственные за разработку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2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экономического развития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  <w:t>правовой отде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 района, разрабатывающие проекты Н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3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еспечение ведения на официальном сайте администрации Мглинского района разделов «Регулирующее воздействие НПА», «Малое предпринимательство», «Развитие конкуренции»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еспечение открытости и доступности информации о  НПА 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24.55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2928"/>
                        <w:gridCol w:w="86"/>
                        <w:gridCol w:w="1560"/>
                        <w:gridCol w:w="34"/>
                        <w:gridCol w:w="2308"/>
                      </w:tblGrid>
                      <w:tr>
                        <w:trPr>
                          <w:trHeight w:val="25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труктурные подразделения администрации района, ответственные за разработку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Cs/>
                                <w:szCs w:val="24"/>
                                <w:lang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  <w:bCs/>
                                <w:szCs w:val="24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942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szCs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szCs w:val="24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szCs w:val="24"/>
                              </w:rPr>
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экономического развития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  <w:t>правовой отде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 района, разрабатывающие проекты НПА</w:t>
                            </w:r>
                          </w:p>
                        </w:tc>
                      </w:tr>
                      <w:tr>
                        <w:trPr>
                          <w:trHeight w:val="3143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еспечение ведения на официальном сайте администрации Мглинского района разделов «Регулирующее воздействие НПА», «Малое предпринимательство», «Развитие конкуренции»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еспечение открытости и доступности информации о  НПА 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3.9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78" w:right="23" w:gutter="0" w:header="0" w:top="1374" w:footer="0" w:bottom="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-152400</wp:posOffset>
                </wp:positionH>
                <wp:positionV relativeFrom="paragraph">
                  <wp:posOffset>-1143000</wp:posOffset>
                </wp:positionV>
                <wp:extent cx="9601200" cy="7214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9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"/>
                              <w:gridCol w:w="1090"/>
                              <w:gridCol w:w="4080"/>
                              <w:gridCol w:w="2760"/>
                              <w:gridCol w:w="3000"/>
                              <w:gridCol w:w="1680"/>
                              <w:gridCol w:w="2270"/>
                              <w:gridCol w:w="14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1"/>
                                      <w:bCs/>
                                      <w:szCs w:val="24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авовой отдел;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закупо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вой отдел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тор закупо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дразделения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pacing w:lineRule="auto" w:line="240" w:before="300" w:after="48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ониторинг и анализ выявлен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вершенствование системы внутреннего контрол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онно-контрольный отдел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экономического развития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вой отде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68.05pt;mso-wrap-distance-left:5pt;mso-wrap-distance-right:5pt;mso-wrap-distance-top:0pt;mso-wrap-distance-bottom:0pt;margin-top:-90pt;mso-position-vertical-relative:text;margin-left:-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9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"/>
                        <w:gridCol w:w="1090"/>
                        <w:gridCol w:w="4080"/>
                        <w:gridCol w:w="2760"/>
                        <w:gridCol w:w="3000"/>
                        <w:gridCol w:w="1680"/>
                        <w:gridCol w:w="2270"/>
                        <w:gridCol w:w="14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Style w:val="212pt1"/>
                                <w:bCs/>
                                <w:szCs w:val="24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авовой отдел;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закупо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отдел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закупо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дразделения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pacing w:lineRule="auto" w:line="240" w:before="300" w:after="48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ониторинг и анализ выявлен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вершенствование системы внутреннего контрол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онно-контрольный отдел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экономического развит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rPr>
                          <w:rStyle w:val="212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88" w:right="28" w:gutter="0" w:header="0" w:top="161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393" w:right="1067" w:gutter="0" w:header="0" w:top="360" w:footer="0" w:bottom="19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765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9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76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9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7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777</dc:creator>
  <dc:description/>
  <cp:keywords/>
  <dc:language>en-US</dc:language>
  <cp:lastModifiedBy>OER-2</cp:lastModifiedBy>
  <cp:lastPrinted>2022-02-24T17:24:00Z</cp:lastPrinted>
  <dcterms:modified xsi:type="dcterms:W3CDTF">2024-02-08T06:12:00Z</dcterms:modified>
  <cp:revision>3</cp:revision>
  <dc:subject/>
  <dc:title>ПОСТАНОВЛЕНИЕ</dc:title>
</cp:coreProperties>
</file>