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ОССИЙСКАЯ ФЕДЕРАЦИЯ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РЯ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center"/>
        <w:outlineLvl w:val="0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ВЕТЛЕВСКОЕ СЕЛЬСКОЕ ПОСЕЛЕНИЕ                                    </w:t>
      </w:r>
      <w:r>
        <w:rPr>
          <w:b/>
          <w:color w:val="FF00FF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ЕТЛЕВСКАЯ СЕЛЬСКАЯ 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3 года  № 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етл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Ветлевского сельского поселения «Комплексное социально-экономическое развитие  Ветле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 Ветлевской сельской администрации от 10.11.2018г №50 «Об утверждении Перечня муниципальных программ (подпрограмм) Ветл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18"/>
        <w:jc w:val="both"/>
        <w:outlineLvl w:val="0"/>
        <w:rPr/>
      </w:pPr>
      <w:r>
        <w:rPr>
          <w:sz w:val="28"/>
          <w:szCs w:val="28"/>
        </w:rPr>
        <w:t xml:space="preserve">Утвердить муниципальную программу «Комплексное социально-экономическое развитие Ветлевского сельского поселения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инспектора 1 категории-бухгалтера сельской  администрации Казеко О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тле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й  администрации</w:t>
        <w:tab/>
        <w:tab/>
        <w:tab/>
        <w:t xml:space="preserve">                          Н.Н. Пима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 Ветлев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й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.12.2023   г. №67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«КОМПЛЕКСНОЕ СОЦИАЛЬНО-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ЛЕВСКОГО СЕЛЬСКОГО ПОСЕЛЕНИЯ МГЛИНСКОГО МУНИЦИПАЛЬНОГО РАЙОНА БРЯ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>9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д.Ветлев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Комплексное социально-экономическое развитие Ветлев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5040"/>
      </w:tblGrid>
      <w:tr>
        <w:trPr>
          <w:trHeight w:val="4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Комплексное социально-экономическое развитие Ветлевского сельского поселения» 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тлевская сельская администрация</w:t>
            </w:r>
          </w:p>
        </w:tc>
      </w:tr>
      <w:tr>
        <w:trPr>
          <w:trHeight w:val="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исполнители программы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сутствуют                  </w:t>
            </w:r>
          </w:p>
        </w:tc>
      </w:tr>
      <w:tr>
        <w:trPr>
          <w:trHeight w:val="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ечень подпрограмм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сутствуют                   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довательное повышение уровня жизни населения сельского поселения  на основе устойчивого и полноценного развития территории (социальной, инженерной, транспортной инфраструктуры, сферы услуг), защита интересов и безопасности во всех сферах деятельности и жизнеобеспечен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улучшения социального положения и благосостояния жителей сельского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Повышение уровня собираемости налог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Повышение качества услуг, оказываемых населению в социальной сфер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4.О</w:t>
            </w:r>
            <w:r>
              <w:rPr>
                <w:bCs/>
              </w:rPr>
              <w:t>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7. Организация сбора и вывоза бытовых отходов и мусор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8.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9. Организация ритуальных услуг и содержание мест захорон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10.Содействие развитию сельскохозяйственного производства, создание условий для развития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11. Организация и осуществление мероприятий по работе с детьми и молодежь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12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6годы</w:t>
            </w:r>
          </w:p>
        </w:tc>
      </w:tr>
      <w:tr>
        <w:trPr>
          <w:trHeight w:val="1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средств,              </w:t>
              <w:br/>
              <w:t xml:space="preserve">предусмотренных на реализацию     </w:t>
              <w:br/>
              <w:t>муниципальной программы – 14471806,00 рубля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том числе: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4 год -  4757073,00рубль,     </w:t>
              <w:br/>
              <w:t xml:space="preserve">2025 год -  4866652,00 рубль;       </w:t>
              <w:br/>
              <w:t xml:space="preserve">2026 год -  4848081,00 рублей.       </w:t>
              <w:br/>
            </w:r>
          </w:p>
        </w:tc>
      </w:tr>
      <w:tr>
        <w:trPr>
          <w:trHeight w:val="92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жидаемые результаты      </w:t>
              <w:br/>
              <w:t xml:space="preserve">реализации 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- 100%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 год - 100%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6 год - 100%;                  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деятельно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левского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/>
        <w:t>1 января 2006 года в составе Мглинского района Брянской области было образовано Ветлевское сельское поселение с административным центром  в д. Ветлевка.</w:t>
      </w:r>
    </w:p>
    <w:p>
      <w:pPr>
        <w:pStyle w:val="Normal"/>
        <w:ind w:right="-6" w:firstLine="708"/>
        <w:jc w:val="both"/>
        <w:rPr/>
      </w:pPr>
      <w:r>
        <w:rPr/>
        <w:t>1 января 2020 года после вступления закона Брянской области от 08.05.2019 года №36-З «О преобразовании муниципальных образований» в состав Ветлевского сельского поселения вошли: Осколковское, Вельжичское, Новоромановское сельские поселения.</w:t>
      </w:r>
    </w:p>
    <w:p>
      <w:pPr>
        <w:pStyle w:val="Normal"/>
        <w:ind w:right="-6" w:firstLine="708"/>
        <w:jc w:val="both"/>
        <w:rPr/>
      </w:pPr>
      <w:r>
        <w:rPr/>
        <w:t>Ветлевское сельское поселение расположено в северо-восточной части Брянской области. Административный центр деревня Ветлевка находится на расстоянии 127 км от областного центра города Брянска.</w:t>
      </w:r>
    </w:p>
    <w:p>
      <w:pPr>
        <w:pStyle w:val="Normal"/>
        <w:ind w:right="-6" w:firstLine="708"/>
        <w:jc w:val="both"/>
        <w:rPr/>
      </w:pPr>
      <w:r>
        <w:rPr/>
        <w:t xml:space="preserve">Климат умеренно-континентальный, с теплым летом и  умеренно холодной зимой. Преобладают ветры северного, юго-западного и западного направления.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лесорастительному районированию территория Ветлевского сельского поселения относится к зоне смешанных лесов, для растительности которой типичен переходный характер от лесов хвойных к широколиственным. </w:t>
      </w:r>
    </w:p>
    <w:p>
      <w:pPr>
        <w:pStyle w:val="Normal"/>
        <w:ind w:firstLine="708"/>
        <w:jc w:val="both"/>
        <w:rPr/>
      </w:pPr>
      <w:r>
        <w:rPr/>
        <w:t>Внутренние воды Ветлевского сельского поселения представлены поверхностными и подземными водами. Основная река поселения Воронуса. Естественных озер в поселении нет, но между н. п. Дивовка и Корунский имеется искусственный  водоем. Вода используется населением из скважин, а также имеются места выхода на поверхность в виде родников. В сельской местности используются колодц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Почвенный покров Ветлевского сельского поселения имеет сложное строение. Это обусловлено различными почвообразующими породами, а также особенностями рельефа. Вследствие этого в поселении распространены серые лесные и дерново-подзолистые почв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лощадь территории поселения составляет </w:t>
      </w:r>
      <w:r>
        <w:rPr>
          <w:rFonts w:cs="Times New Roman" w:ascii="Times New Roman" w:hAnsi="Times New Roman"/>
          <w:color w:val="E36C0A"/>
          <w:sz w:val="24"/>
          <w:lang w:val="ru-RU"/>
        </w:rPr>
        <w:t>86,2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ыс.га. Поселение граничит с </w:t>
      </w:r>
      <w:r>
        <w:rPr>
          <w:rFonts w:cs="Times New Roman" w:ascii="Times New Roman" w:hAnsi="Times New Roman"/>
          <w:sz w:val="24"/>
          <w:lang w:val="ru-RU"/>
        </w:rPr>
        <w:t xml:space="preserve">Краснокасаровским и Симонтовским </w:t>
      </w:r>
      <w:r>
        <w:rPr>
          <w:rFonts w:cs="Times New Roman" w:ascii="Times New Roman" w:hAnsi="Times New Roman"/>
          <w:sz w:val="24"/>
        </w:rPr>
        <w:t xml:space="preserve">сельскими поселениями и Мглинским городским поселением Мглинского района.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ab/>
        <w:t xml:space="preserve">Количество населенных пунктов, входящих в </w:t>
      </w:r>
      <w:r>
        <w:rPr>
          <w:rFonts w:cs="Times New Roman" w:ascii="Times New Roman" w:hAnsi="Times New Roman"/>
          <w:sz w:val="24"/>
          <w:lang w:val="ru-RU"/>
        </w:rPr>
        <w:t>Ветлевское</w:t>
      </w:r>
      <w:r>
        <w:rPr>
          <w:rFonts w:cs="Times New Roman" w:ascii="Times New Roman" w:hAnsi="Times New Roman"/>
          <w:sz w:val="24"/>
        </w:rPr>
        <w:t xml:space="preserve"> сельско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поселен</w:t>
      </w:r>
      <w:r>
        <w:rPr>
          <w:rFonts w:cs="Times New Roman" w:ascii="Times New Roman" w:hAnsi="Times New Roman"/>
          <w:sz w:val="24"/>
          <w:lang w:val="ru-RU"/>
        </w:rPr>
        <w:t>ие</w:t>
      </w:r>
      <w:r>
        <w:rPr>
          <w:rFonts w:cs="Times New Roman" w:ascii="Times New Roman" w:hAnsi="Times New Roman"/>
          <w:sz w:val="24"/>
        </w:rPr>
        <w:t xml:space="preserve">, составляет </w:t>
      </w:r>
      <w:r>
        <w:rPr>
          <w:rFonts w:cs="Times New Roman" w:ascii="Times New Roman" w:hAnsi="Times New Roman"/>
          <w:sz w:val="24"/>
          <w:lang w:val="ru-RU"/>
        </w:rPr>
        <w:t>41</w:t>
      </w:r>
      <w:r>
        <w:rPr>
          <w:rFonts w:cs="Times New Roman" w:ascii="Times New Roman" w:hAnsi="Times New Roman"/>
          <w:sz w:val="24"/>
        </w:rPr>
        <w:t xml:space="preserve"> единиц. По состоянию на 01.01.20</w:t>
      </w:r>
      <w:r>
        <w:rPr>
          <w:rFonts w:cs="Times New Roman" w:ascii="Times New Roman" w:hAnsi="Times New Roman"/>
          <w:sz w:val="24"/>
          <w:lang w:val="ru-RU"/>
        </w:rPr>
        <w:t>23</w:t>
      </w:r>
      <w:r>
        <w:rPr>
          <w:rFonts w:cs="Times New Roman" w:ascii="Times New Roman" w:hAnsi="Times New Roman"/>
          <w:sz w:val="24"/>
        </w:rPr>
        <w:t xml:space="preserve"> г. зарегистрировано </w:t>
      </w:r>
      <w:r>
        <w:rPr>
          <w:rFonts w:cs="Times New Roman" w:ascii="Times New Roman" w:hAnsi="Times New Roman"/>
          <w:sz w:val="24"/>
          <w:lang w:val="ru-RU"/>
        </w:rPr>
        <w:t>3583</w:t>
      </w:r>
      <w:r>
        <w:rPr>
          <w:rFonts w:cs="Times New Roman" w:ascii="Times New Roman" w:hAnsi="Times New Roman"/>
          <w:sz w:val="24"/>
        </w:rPr>
        <w:t xml:space="preserve"> жител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ab/>
        <w:t>Коммунальные услуги жителям поселения оказывают филиал АО «Газпром газораспределение Брянск» Западный, Мглинский РЭС филиала ОАО «Межрегиональная распределительная сетевая компания Центра «</w:t>
      </w:r>
      <w:r>
        <w:rPr>
          <w:rFonts w:cs="Times New Roman" w:ascii="Times New Roman" w:hAnsi="Times New Roman"/>
          <w:sz w:val="24"/>
          <w:lang w:val="ru-RU"/>
        </w:rPr>
        <w:t>Газэнергосбыт</w:t>
      </w:r>
      <w:r>
        <w:rPr>
          <w:rFonts w:cs="Times New Roman" w:ascii="Times New Roman" w:hAnsi="Times New Roman"/>
          <w:sz w:val="24"/>
        </w:rPr>
        <w:t xml:space="preserve">», МУП «Мглинский районный водоканал», МУП «Мглинский ЖКХ» и Мглинский ЛТЦ ПАО «Ростелеком».  </w:t>
      </w:r>
    </w:p>
    <w:p>
      <w:pPr>
        <w:pStyle w:val="HTML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одообеспечение населенных пунктов осуществляет МУП «Мглинский районный водоканал», на балансе которого переданы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артезианских скважин и водонапорных башен, водопроводная сеть. Протяженность уличной водопроводной сети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565</w:t>
      </w:r>
      <w:r>
        <w:rPr>
          <w:rFonts w:cs="Times New Roman" w:ascii="Times New Roman" w:hAnsi="Times New Roman"/>
          <w:sz w:val="24"/>
          <w:szCs w:val="24"/>
        </w:rPr>
        <w:t xml:space="preserve">км, которая изношена на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0%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щая протяженность освещенных частей улиц составляет </w:t>
      </w:r>
      <w:r>
        <w:rPr>
          <w:rFonts w:cs="Times New Roman" w:ascii="Times New Roman" w:hAnsi="Times New Roman"/>
          <w:sz w:val="24"/>
          <w:lang w:val="ru-RU"/>
        </w:rPr>
        <w:t>12,1</w:t>
      </w:r>
      <w:r>
        <w:rPr>
          <w:rFonts w:cs="Times New Roman" w:ascii="Times New Roman" w:hAnsi="Times New Roman"/>
          <w:color w:val="E36C0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м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орожная сеть насчитывает </w:t>
      </w:r>
      <w:r>
        <w:rPr>
          <w:rFonts w:cs="Times New Roman" w:ascii="Times New Roman" w:hAnsi="Times New Roman"/>
          <w:sz w:val="24"/>
          <w:lang w:val="ru-RU"/>
        </w:rPr>
        <w:t xml:space="preserve">73,29 </w:t>
      </w:r>
      <w:r>
        <w:rPr>
          <w:rFonts w:cs="Times New Roman" w:ascii="Times New Roman" w:hAnsi="Times New Roman"/>
          <w:sz w:val="24"/>
        </w:rPr>
        <w:t>км с твердым покрытием ,</w:t>
      </w:r>
      <w:r>
        <w:rPr>
          <w:rFonts w:cs="Times New Roman" w:ascii="Times New Roman" w:hAnsi="Times New Roman"/>
          <w:color w:val="E36C0A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65,91</w:t>
      </w:r>
      <w:r>
        <w:rPr>
          <w:rFonts w:cs="Times New Roman" w:ascii="Times New Roman" w:hAnsi="Times New Roman"/>
          <w:sz w:val="24"/>
        </w:rPr>
        <w:t xml:space="preserve"> км грунтового покрыт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луги по перевозке пассажиров на пригородных маршрутах оказывает                   частные предпринимате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же жители Ветлевского сельского поселения пользуются коммерческим пассажирски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луги связи на территории сельского поселения предоставляются Мглинским ЛТЦ ПАО «Ростелеком»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территории Ветлевского сельского поселения располагается  7 почтовых отделения связи ФГУП «Почта России», которое обслуживает жителей 41 населенного пунк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территории Ветлевского сельского поселения культурное обслуживание населения обеспечивает 4 СДК и 4 СК Общая численность работающих в доме культуры 10 человек. Силами работников культуры на территории сельского поселения организуются и проводятся праздники встречи по интересам массовые гулянья, ведется кружковая рабо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территории Ветлевского сельского поселения функционирует четыре учреждения образования МБОУ Ветлевская СОШ , Дивовская СОШ, Новоромановская СОШ и Староромановская СОШ (163 ученик) и два дошкольных образовательных учреждений: МБДОУ «Ветлевский детский сад» и Дивовский детский сад (11 челов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Здравоохранение представлено двумя фельдшерско-акушерскими пунктами. </w:t>
      </w:r>
    </w:p>
    <w:p>
      <w:pPr>
        <w:pStyle w:val="Normal"/>
        <w:ind w:firstLine="708"/>
        <w:jc w:val="both"/>
        <w:rPr/>
      </w:pPr>
      <w:r>
        <w:rPr/>
        <w:t xml:space="preserve">Торговля является одной из важнейших сфер жизнеобеспечения населения и отражает платежеспособность населения. По состоянию на 01.01.2023 года на территории поселения функционирует 8 магазинов. </w:t>
      </w:r>
    </w:p>
    <w:p>
      <w:pPr>
        <w:pStyle w:val="Normal"/>
        <w:ind w:firstLine="708"/>
        <w:rPr/>
      </w:pPr>
      <w:r>
        <w:rPr/>
        <w:t xml:space="preserve">Организации, обеспечивающие бытовое обслуживание населения и общественное питание, на территории поселения отсутствуют. 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На территории поселения зарегистрировано 4 сельхозпредприятия и 1244 личных подсобных хозяйств. </w:t>
      </w:r>
    </w:p>
    <w:p>
      <w:pPr>
        <w:pStyle w:val="Normal"/>
        <w:ind w:firstLine="708"/>
        <w:jc w:val="both"/>
        <w:rPr/>
      </w:pPr>
      <w:r>
        <w:rPr/>
        <w:t>ООО Брянская мясная компания приступил к обработке ранее пустовавших земель и разведением КР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ми направлениями деятельности являются производство продукции  растениеводства и животноводств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Комплексное социально-экономическое развитие Ветлевского сельского поселения» представляет  собой программный документ, направленный на достижение целей и решение задач Ветлевской сельской администрации при решении вопросов местного значения 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позволяющий согласовать совместные действия органов региональной власти, местного самоуправления и гражда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рограммы планируется осуществление мероприятий, направленных на обеспечение комплексного социально-экономического развития Ветлевского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ных мероприятий осуществляется за счет бюджетных ассигнований  бюджета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реализации полномочий, возложенных на сельскую администрац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N 131-ФЗ «Об общих принципах организации местного самоуправления в Российской Федерации», Ветлевская сельская администрац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вносит на рассмотрение Ветлевского сельского Совета народных депутатов проекты решений о бюджете поселения, о внесении изменений в бюджет поселения, об исполнении бюджета поселения, осуществляет контроль за исполнением данного бюджета;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осит на рассмотрение Ветлевского сельского Совета народных депутатов проекты решений по установлению, изменению и отмене местных налогов и сборов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существляет владение, пользование и распоряжение имуществом, находящимся в муниципальной собственности сельского посел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существляет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беспечивает условия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708" w:hanging="0"/>
        <w:jc w:val="both"/>
        <w:rPr/>
      </w:pPr>
      <w:r>
        <w:rPr/>
        <w:t>- формирует архивные фонды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  <w:sz w:val="23"/>
          <w:szCs w:val="23"/>
        </w:rPr>
        <w:t>участвует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708"/>
        <w:jc w:val="both"/>
        <w:rPr/>
      </w:pPr>
      <w:r>
        <w:rPr/>
        <w:t>- готовит материалы для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организует ритуальные услуги и содержание мест захорон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организует и осуществляет мероприятия по работе с детьми и молодежью в поселен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осуществляет в пределах, установленных вод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ует население об ограничениях их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</w:t>
      </w:r>
      <w:r>
        <w:rPr>
          <w:color w:val="000000"/>
        </w:rPr>
        <w:t>оказывает поддержку гражданам и их объединениям, участвующим в охране общественного порядка, создание условий для деятельности народных дружин;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-осуществляет иные полномочия в соответствии с действующим законодательством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и цели  муниципальной политики Ветлевского сельского поселения, перечень и описание целей и задач муниципальной программы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Ветлевская сельская администрация обеспечивает реализацию полномочий по решению вопросов местного значения сельского поселения, а также осуществление отдельных государственных полномоч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реализации муниципальной программы является разработка и осуществление мер по обеспечению комплексного социально-экономического развития Ветлевского сельского поселения, последовательного повышения уровня жизни населения сельского поселения  на основе устойчивого и полноценного развития территории (социальной, инженерной, транспортной инфраструктуры, сферы услуг), защита интересов и безопасности во всех сферах деятельности и жизнеобеспечения. 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шения поставленной цели необходимо обеспечить решение следующих задач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Создание условий для улучшения социального положения и благосостояния жителей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Повышение уровня собираемости налог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Повышение качества услуг, оказываемых населению в социальной сфер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>4.О</w:t>
      </w:r>
      <w:r>
        <w:rPr>
          <w:bCs/>
        </w:rPr>
        <w:t>беспечение первичных мер пожарной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5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7. Организация сбора и вывоза бытовых отходов и мусора.</w:t>
      </w:r>
    </w:p>
    <w:p>
      <w:pPr>
        <w:pStyle w:val="Normal"/>
        <w:autoSpaceDE w:val="false"/>
        <w:ind w:firstLine="708"/>
        <w:jc w:val="both"/>
        <w:rPr/>
      </w:pPr>
      <w:r>
        <w:rPr/>
        <w:t>8.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708"/>
        <w:jc w:val="both"/>
        <w:rPr/>
      </w:pPr>
      <w:r>
        <w:rPr/>
        <w:t>9. Организация ритуальных услуг и содержание мест захоронения.</w:t>
      </w:r>
    </w:p>
    <w:p>
      <w:pPr>
        <w:pStyle w:val="Normal"/>
        <w:autoSpaceDE w:val="false"/>
        <w:ind w:firstLine="708"/>
        <w:jc w:val="both"/>
        <w:rPr/>
      </w:pPr>
      <w:r>
        <w:rPr/>
        <w:t>10.Содействие развитию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11. Организация и осуществление мероприятий по работе с детьми и молодежью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муниципальной программ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течение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-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1"/>
        <w:gridCol w:w="1469"/>
        <w:gridCol w:w="1440"/>
        <w:gridCol w:w="1620"/>
        <w:gridCol w:w="2373"/>
      </w:tblGrid>
      <w:tr>
        <w:trPr>
          <w:trHeight w:val="40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направл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ов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,  руб.</w:t>
            </w:r>
          </w:p>
        </w:tc>
      </w:tr>
      <w:tr>
        <w:trPr>
          <w:trHeight w:val="40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 год</w:t>
            </w:r>
          </w:p>
        </w:tc>
      </w:tr>
      <w:tr>
        <w:trPr>
          <w:trHeight w:val="4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71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57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66652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48081,00</w:t>
            </w:r>
          </w:p>
        </w:tc>
      </w:tr>
      <w:tr>
        <w:trPr>
          <w:trHeight w:val="4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счет целевых межбюджетных трансфер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, направленные на достижение</w:t>
      </w:r>
    </w:p>
    <w:p>
      <w:pPr>
        <w:pStyle w:val="HTM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(или) конечных результатов муниципальной программ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тлевская сельская администрация реализует полномочия в части исполнения мероприятий муниципальной программы в соответствии с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титуцией Российской Федерации (принята всенародным голосованием 12 декабря 1993 год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1 декабря 1994 года № 69-ФЗ "О пожарной безопасност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10 декабря 1995 года № 196-Ф№ «О безопасности дорожного движения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6 октября 2003 года № 131-ФЗ "Об общих принципах организации местного самоуправления в Российской Федерации"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7 июля 2004 года № 79-ФЗ "О государственной гражданской службе Российской Федерации"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05 апр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года № 44-ФЗ "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 мая 2006 года № 59-ФЗ "О порядке рассмотрения обращений граждан Российской Федераци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6 июля 2006 года № 135-ФЗ "О защите конкуренци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7 июля 2006 года № 149-ФЗ "Об информации, информационных технологиях и о защите информаци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 марта 2007 года № 25-ФЗ "О муниципальной службе в Российской Федерации"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8 марта 1998 года  № 53-ФЗ «О военной обязанности и военной службе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м Правительства Российской Федерации  от 27 ноября 2006 года №719 «Об утверждении положения о воинском учете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вом Ветлевского сельского поселения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также иными правовыми актами Президента РФ, Правительства РФ, Брянской области, муниципальными правовыми актами в пределах предоставленных ей полномоч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жидаемые конечные результаты реализации Программы и показатели социально-экономической эффективност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величение объемов производства продукции сельского хозяйства на территории сельского посе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величение количества вновь создаваемых и сохранение действующих субъектов малого и среднего предпринимательства; увеличение количества рабочих мест;  рост налоговых поступлений в местный бюджет от деятельности предприятий субъектов малого и среднего предпринимательств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лучшение экологической безопасности и охраны здоровья людей; улучшение условий проживания и отдыха жителей посе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овышение уровня гражданского и патриотического воспитания молодого поколения, улучшения здоровья молодого поколения, снижение темпов распространения наркомании и алкоголизма в молодежной среде, снижение темпов роста безработицы среди молодежи, рост общественно-гражданской и деловой активности молодежи, снижение темпов роста безнадзорности среди детей и подростк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овышении социальной роли культуры вследстви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крепления единого культурного пространства как фактора сохранения целостности сельского посе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я благоприятных условий для творческой деятель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теграции народного художественного творчества сельского поселения, освоения новых форм и направлений культурного обмен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я эстетического воспитания молодеж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Привлечение всех  категорий  населения  к занятиям физической культурой и спортом; увеличение доли сельского  населения, занимающегося физической культурой и спортом по месту жительст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Развитие электрических сетей в сельской местност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 целевых  показателей (индикаторов)  муниципальной программы по годам ее реализации представлен в таблиц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1" w:type="dxa"/>
        <w:jc w:val="left"/>
        <w:tblInd w:w="8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440"/>
        <w:gridCol w:w="1440"/>
        <w:gridCol w:w="1271"/>
      </w:tblGrid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именование целевого    </w:t>
              <w:br/>
              <w:t xml:space="preserve">   индикатора (показателя),  </w:t>
              <w:br/>
              <w:t xml:space="preserve">     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6 год</w:t>
            </w:r>
          </w:p>
        </w:tc>
      </w:tr>
      <w:tr>
        <w:trPr>
          <w:trHeight w:val="1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налоговых и неналоговых доходов бюджета Ветлевского сельского поселения по сравнению с предыдущим годом, %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,4</w:t>
            </w:r>
          </w:p>
        </w:tc>
      </w:tr>
      <w:tr>
        <w:trPr>
          <w:trHeight w:val="1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 xml:space="preserve">программы Ветлевского сельского поселения, %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bookmarkStart w:id="1" w:name="Par3285"/>
      <w:bookmarkEnd w:id="1"/>
      <w:r>
        <w:rPr>
          <w:b/>
        </w:rPr>
        <w:t>Перечень  основных мероприятий муниципальной программы</w:t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97"/>
        <w:gridCol w:w="2330"/>
        <w:gridCol w:w="1601"/>
        <w:gridCol w:w="530"/>
        <w:gridCol w:w="811"/>
        <w:gridCol w:w="530"/>
        <w:gridCol w:w="679"/>
        <w:gridCol w:w="890"/>
        <w:gridCol w:w="1166"/>
        <w:gridCol w:w="1386"/>
        <w:gridCol w:w="1134"/>
        <w:gridCol w:w="1276"/>
        <w:gridCol w:w="992"/>
      </w:tblGrid>
      <w:tr>
        <w:trPr>
          <w:trHeight w:val="40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, мероприятие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бъем средств на реализацию программы , руб.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вязь основного мероприятия, проекта(программы) с целевыми показателями (индикаторами) (порядковые номера показателей (индикаторов))</w:t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: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ых администраций (исполнительно-распорядительных органов местного самоуправлен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4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4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5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етлевская сельская администрац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етлевская сельская администрац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етлевская сельская администрац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18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7570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6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8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144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432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i/>
      <w:iCs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Красная строка Знак"/>
    <w:qFormat/>
    <w:rPr>
      <w:i/>
      <w:iCs/>
      <w:sz w:val="24"/>
      <w:szCs w:val="24"/>
    </w:rPr>
  </w:style>
  <w:style w:type="character" w:styleId="31">
    <w:name w:val="Заголовок 3 Знак1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  <w:lang w:val="en-US"/>
    </w:rPr>
  </w:style>
  <w:style w:type="paragraph" w:styleId="Style13">
    <w:name w:val="Красная строка"/>
    <w:basedOn w:val="TextBody"/>
    <w:qFormat/>
    <w:pPr>
      <w:widowControl w:val="false"/>
      <w:autoSpaceDE w:val="false"/>
      <w:ind w:firstLine="210"/>
    </w:pPr>
    <w:rPr>
      <w:i/>
      <w:i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1A5D6B8358EBDA8E6A41AB001ABFE371827AB9B4158BC2Aw7v1H" TargetMode="External"/><Relationship Id="rId3" Type="http://schemas.openxmlformats.org/officeDocument/2006/relationships/hyperlink" Target="consultantplus://offline/ref=6B2491AF04322DDBCCE284622D4FF5BE3C43E6C4A6B07CE49A285BDFC586698B7C776BF2E6647E9039r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1:00Z</dcterms:created>
  <dc:creator>Bogdanovskaia</dc:creator>
  <dc:description/>
  <dc:language>en-US</dc:language>
  <cp:lastModifiedBy>Admin</cp:lastModifiedBy>
  <cp:lastPrinted>2023-12-15T10:31:00Z</cp:lastPrinted>
  <dcterms:modified xsi:type="dcterms:W3CDTF">2023-12-15T07:31:00Z</dcterms:modified>
  <cp:revision>2</cp:revision>
  <dc:subject/>
  <dc:title>АДМИНИСТРАЦИЯ БРЯНСКОЙ ОБЛАСТИ</dc:title>
</cp:coreProperties>
</file>