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СЧЕТНОЙ ПАЛАТЫ МГЛИНСКОГО РАЙОНА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твержден приказом председателя Контрольно-счетной палаты  Мглинского района от 30.12.2022 г. № 11,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изменениями утвержден приказом от 28.11.2023г.  №12)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"/>
        <w:gridCol w:w="5671"/>
        <w:gridCol w:w="2410"/>
        <w:gridCol w:w="2128"/>
        <w:gridCol w:w="41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формирования и исполнения бюджета муниципального образования «Мглинский район»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а городского и сельских поселений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формирования  бюджета Мглинского муниципального района, бюджета городского и сельских поселений Мглинского района на 2024 год  и плановый период 2025 и 2026 годо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u w:val="single"/>
              </w:rPr>
            </w:pPr>
            <w:r>
              <w:rPr/>
              <w:t>1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проект решения» «О бюджете Мглинского муниципального района 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проекты решений о бюджетах городского и сельских поселений Мглинского района» на 2024 год и на плановый период 2025 и 2026 годов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 исполнения бюджета Мглинского муниципального района на 2023 год и на плановый период 2024 и 2025 год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и дополнений в решение «О бюджете Мглинского муниципального района на 2023 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 Мглинского муниципального района  за 9 месяцев 2023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 в решения о бюджетах городского и сельских поселений Мглинского района  на 2023 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внесении изменений в бюджеты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 (4 поселения)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 (4 поселения)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 за 9 месяцев 2023 года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исполнения бюджета  муниципального образования «Мглинский  район» за 2022 год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м Мглинского муниципального района за 2022 год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отчеты об исполнении бюджетов городского  и сельских поселений Мглинского района за 2022 год (4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и экспертно-аналитическая деятельность Контрольно-счетной палаты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14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бюджетных средств и муниципального имущества МБУ ДО «Мглинский центр детского творчества»  в 2022 году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237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муниципального имущества, переданного в хозяйственное ведение МУП Мглинский районный водоканал в 2022 году и истекшем периоде 2023 год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юль-октяб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133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бюджетных средств и муниципального имущества МБОУ «Краснокосаровская средняя общеобразовательная школа» в 2022 году и истекшем периоде 2023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муниципальные программы, проекты решений Мглинского районного Совета народных депутатов, нормативно-правовые акты Мгл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счетной палаты 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Мглинскому районному Совету народных депутатов информации о результатах проведенных проверок и вытекающих из них выводов, рекомендаций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палаты Мглинского района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глинского района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Контрольно-счетной палаты Мглинского района для размещения на  сайте Мглинского муниципального  район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ференций, семинаров и совещаний, проводимых Контрольно-счетной палатой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, комитетов, комисс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рмативных и методических документ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квалификации сотрудник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проекту бюджета Контрольно-счетной палаты  Мглинского района на 2024 год и на плановый период 2025 и 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инансовым отделом администрации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должностными лицами Контрольно-счетной палаты Мглинского района по вопросам, входящим в их компетен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Пользователь</dc:creator>
  <dc:description/>
  <cp:keywords/>
  <dc:language>en-US</dc:language>
  <cp:lastModifiedBy>Admin</cp:lastModifiedBy>
  <cp:lastPrinted>2022-12-29T16:38:00Z</cp:lastPrinted>
  <dcterms:modified xsi:type="dcterms:W3CDTF">2023-12-21T08:01:00Z</dcterms:modified>
  <cp:revision>152</cp:revision>
  <dc:subject/>
  <dc:title>ПЛАН РАБОТЫ</dc:title>
</cp:coreProperties>
</file>