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Симонтовка                                                                                                     от 15.12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Симонтовского  сельского  Совета народных  депутатов   от 16  ноября 2021 года  № 1/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1.Обсуждение  проекта решения  «О прогнозе социально-экономического развития Симонтовского сельского поселения на 2024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2. Обсуждение  проекта  решения «О бюджете Симонтовского сельского поселения на 2024 год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15»  декабря 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Симонто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7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Млалашенко Л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Игнатьк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ст.28  Федерального  закона  от  6 октября 2003 года № 131-ФЗ «Об общих принципах организации местного самоуправления в Российской Федерации», ст.16. Устава Симонтовского сельского поселения, выступила глава Симонтовского сельского поселения  Малашенко Л.В. с проектом решения  ««О прогнозе социально-экономического развития Симонтовского сельского поселения на 2024 и на плановый период 2025 и 2026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ыступили: Поцелуйко Т.В. - специалист сельской администрации,  Сапоненко Е.В. -депутат  Симонтовского сельского Совета, Ельцова А.Н. – директор МБОУ «Симонтовская СОШ», Прищеп С.С. – заведующая библиотекой, которые внесли предложения одобрить проект решения  «О прогнозе социально-экономического развития Симонтовского сельского поселения на 2024 и на плановый период 2025 и 2026 годов».</w:t>
      </w:r>
    </w:p>
    <w:p>
      <w:pPr>
        <w:pStyle w:val="Normal"/>
        <w:ind w:firstLine="708"/>
        <w:jc w:val="both"/>
        <w:rPr/>
      </w:pPr>
      <w:r>
        <w:rPr/>
        <w:t>Голосовали: за - 17, против- нет, воздержались- нет.</w:t>
      </w:r>
    </w:p>
    <w:p>
      <w:pPr>
        <w:pStyle w:val="Normal"/>
        <w:jc w:val="both"/>
        <w:rPr/>
      </w:pPr>
      <w:r>
        <w:rPr/>
        <w:tab/>
        <w:t>С проектом решения «О бюджете Симонтовского сельского поселения на 2024 год и на плановый период 2025 и 2026 годов» выступила инспектор 1 категории Шварова И.В.</w:t>
      </w:r>
    </w:p>
    <w:p>
      <w:pPr>
        <w:pStyle w:val="Normal"/>
        <w:ind w:firstLine="708"/>
        <w:jc w:val="both"/>
        <w:rPr/>
      </w:pPr>
      <w:r>
        <w:rPr/>
        <w:t>Выступили: Лещева Л.М. – депутат Симонтовского сельского Совета, Зайцева Е.Н. – оператор газ.кот., Лосева Е.В. – учитель МБОУ «Симонтовская СОШ», которые внесли предложения одобрить проект решения  «О бюджете Симонтовского сельского поселения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/>
        <w:t>Голосовали: за - 17, против- нет, воздержались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роведения 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Проект решения «О прогнозе социально-экономического развития Симонтовского сельского поселения на 2024 и на плановый период 2025 и 2026 годов» - одобрить.</w:t>
      </w:r>
    </w:p>
    <w:p>
      <w:pPr>
        <w:pStyle w:val="Normal"/>
        <w:jc w:val="both"/>
        <w:rPr/>
      </w:pPr>
      <w:r>
        <w:rPr/>
        <w:tab/>
        <w:t>2. Проект решения «О бюджете Симонтовского сельского поселения на 2024 год и на плановый период 2025 и 2026 годов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Протокол проведения публичных слушаний - утвердить и направить в Симонтовский сельский Совет народных депутатов дл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тоговый документ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Л.В.Мал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В.П.Игнатьк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User</dc:creator>
  <dc:description/>
  <dc:language>en-US</dc:language>
  <cp:lastModifiedBy>Бухгалтер</cp:lastModifiedBy>
  <cp:lastPrinted>2023-12-15T16:13:00Z</cp:lastPrinted>
  <dcterms:modified xsi:type="dcterms:W3CDTF">2023-12-20T09:56:00Z</dcterms:modified>
  <cp:revision>2</cp:revision>
  <dc:subject/>
  <dc:title>ПРОТОКОЛ  ПУБЛИЧНЫХ  СЛУШАНИЙ от 07</dc:title>
</cp:coreProperties>
</file>