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5" w:leader="none"/>
          <w:tab w:val="left" w:pos="7755" w:leader="none"/>
        </w:tabs>
        <w:spacing w:lineRule="auto" w:line="312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535" w:leader="none"/>
          <w:tab w:val="left" w:pos="7755" w:leader="none"/>
        </w:tabs>
        <w:spacing w:lineRule="auto" w:line="312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                     </w:t>
        <w:tab/>
      </w:r>
    </w:p>
    <w:p>
      <w:pPr>
        <w:pStyle w:val="Subtitle"/>
        <w:numPr>
          <w:ilvl w:val="0"/>
          <w:numId w:val="0"/>
        </w:numPr>
        <w:spacing w:lineRule="auto" w:line="312"/>
        <w:outlineLvl w:val="0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Subtitle"/>
        <w:pBdr>
          <w:bottom w:val="single" w:sz="12" w:space="1" w:color="000000"/>
        </w:pBd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Мглинский район</w:t>
      </w:r>
    </w:p>
    <w:p>
      <w:pPr>
        <w:pStyle w:val="Subtitle"/>
        <w:pBdr>
          <w:bottom w:val="single" w:sz="12" w:space="1" w:color="000000"/>
        </w:pBdr>
        <w:spacing w:lineRule="auto" w:line="312"/>
        <w:rPr/>
      </w:pPr>
      <w:r>
        <w:rPr>
          <w:sz w:val="28"/>
          <w:szCs w:val="28"/>
        </w:rPr>
        <w:t>Симонтовское сельское поселение</w:t>
      </w:r>
    </w:p>
    <w:p>
      <w:pPr>
        <w:pStyle w:val="Subtitl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имонтовский сельски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От 15.12.2023 года. № 1/146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с. Симонтовк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бюджете Симонтовского сельского поселения Мглинского   муниципального района Брянской области на 2024 год и на плановый период 2025 и 2026 год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Симонтовского сельского поселения Мглинского района Брянской области (далее бюджета поселения) на 2024 год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поселения в сумме 3 095 778,00 рубля, в том числе налоговые и неналоговые доходы в сумме 2 452 396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поселения в сумме 3 095 778,00 рублей;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поселения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имонтовского сельского поселения на 1 января 2025 года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плановый период 2025 и 2026 годов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поселения на 2025 год в сумме 2 769 329,00 рублей, в том числе налоговые и неналоговые доходы в сумме 2 089 800,00 рублей, и на 2026 год в сумме 2 832 858,00 рублей, в том числе налоговые и неналоговые доходы в сумме                              2 121 5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  расходов    бюджета   поселения на 2025 год в сумме              2 769 329,00 рублей, и на 2026 год в сумме 2 832 858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Симонтовского сельского поселения на 1 января 2026 года в сумме 0,00 рублей и на 1 января 2027 года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Утвердить прогнозируемые доходы бюджета поселения на 2024 год и на плановый период   2025 и 2026 годов согласно приложению 1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становить нормативы распределения доходов на 2024 год и на плановый период 2025 и 2026 годов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ведомственную структуру расходов бюджета поселения на 2024 год и на плановый период 2025 и 2026 годов согласно приложению 3 к настоящему Решению;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4 год и на плановый период 2025 и 2026 годов согласно приложению 4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расходов бюджета поселения по целевым статьям (муниципальным программам и непрограммным направлениям деятельности) группам видов расходов на 2024 год и на плановый период 2025 и 2026 годов согласно приложению 5 к настоящему Решению.</w:t>
      </w:r>
    </w:p>
    <w:p>
      <w:pPr>
        <w:pStyle w:val="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бюджетных ассигнований на исполнение публичных нормативных обязательств на 2024 год в сумме 0,00 рублей, на 2025 год 0,00 рублей, на 2026 год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Утвердить объем межбюджетных трансфертов, получаемых из других бюджетов, на 2024 год в сумме 643 382,00 рублей, на 2025 год в сумме 679 529,00 рубля и на 2026 год в сумме 711 358,00 рублей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keepNext w:val="tru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межбюджетных трансфертов, предоставляемых бюджету Мглинского муниципального района из бюджета поселения, на 2024 год в сумме 10 387,00 рублей, на 2025 год в сумме 10 387,00 рублей и на 2026 год в сумме 10 387,00 рублей.    </w:t>
      </w:r>
    </w:p>
    <w:p>
      <w:pPr>
        <w:pStyle w:val="Normal"/>
        <w:keepNext w:val="tru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 размер резервного фонда Симонтовской сельской администрации на 2024 год в сумме 10 000,00 рублей, на 2025 год в сумме 10 000,00 рублей, на 2026 год в сумме 10 000,00 рублей.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 в соответствии с пунктом 3 статьи 217 Бюджетного кодекса Российской Федерации дополнительные основания для внесения изменений в сводную бюджетную роспись бюджета поселения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за счет межбюджетных трансфертов из областного бюджета сверх объемов, утвержденных настоящим Решением, или сокращение указанных ассигнований в пределах доведенных (сокращенных) главным распорядителем средств областного бюджета лимитов бюджетных обязательств в случае передачи управлению Федерального казначейства по Брянской области полномочий получателя средств федерального бюджета по перечислению в областной бюджет межбюджетных трансфертов из федерального бюдже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бюджетных ассигнований, соответствующих целям предоставления из областного 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величение бюджетных ассигнований в связи с использованием доходов, фактически полученных при исполнении бюджета поселения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2 статьи 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точнение кодов бюджетной классификации расходов в рамках требований казначейского исполнения бюджета поселения, а также в случае изменения Министерством финансов Российской Федерации и департаментом финансов Брянской области, Симонтовской сельской администрации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поселения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распределение бюджетных ассигнований, предусмотренных главному распорядителю (распорядителю)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, что остатки средств бюджета поселения на начало текущего финансового года,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бюджета поселения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становить, что руководители органов местного самоуправления, муниципальных учреждений не вправе принимать в 2024 году решения, приводящие к увеличению штатной численности муниципальных служащих, работников муниципальных учреждений, за исключением случаев принятия решений о наделении  органов местного самоуправления дополнительными полномочиями, муниципальных учреждений - дополнительными функц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Установить, что наряду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м муниципального финансового контроля,</w:t>
      </w:r>
      <w:r>
        <w:rPr>
          <w:rFonts w:cs="Times New Roman" w:ascii="Times New Roman" w:hAnsi="Times New Roman"/>
          <w:sz w:val="28"/>
          <w:szCs w:val="28"/>
        </w:rPr>
        <w:t xml:space="preserve"> главные распорядители (распорядители) бюджетных средств обеспечивают контроль эффективного и целевого использования средств, запланированных на реализацию мероприятий муниципальной программы. 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Утвердить объем и структуру источников внутреннего финансирования дефицита бюджета поселения   на 2024 год и плановый период 2025 и 2026 годов согласно приложению 6 к настоящему Решени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твердить верхний предел муниципального внутреннего долга Симонтовского сельского поселения по муниципальным гарантиям в валюте Российской Федерации на 1 января 2025 года в сумме 0,00 рублей, на 1 января 2026 года в сумме 0,00 рублей, на 1 января 2027 года 0,00 рублей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ельный размер муниципального внутреннего долга Симонтовского сельского поселения на 2024 год в сумме 0,00 рублей, на 2025 год в сумме в сумме 0,00 рублей, 2026 год 0,00 рублей.</w:t>
      </w:r>
    </w:p>
    <w:p>
      <w:pPr>
        <w:pStyle w:val="TextBodyIndent"/>
        <w:rPr/>
      </w:pPr>
      <w:r>
        <w:rPr/>
        <w:t>14. Симонтовской сельской администрации  представлять в  Симонтовский  сельский Совет народных депутатов и Контрольно – счетную палату Мглинского района ежемесячно информацию об исполнении бюджета поселения в 2024 году в десятидневный срок со дня представления соответствующей отчетности в финансовый отдел администрации Мглинского района по форме ежемесячного отчета, представляемого в финансовый отдел администрации Мглинского район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онтовской сельской администрации ежеквартально представлять в   Симонтовский сельский Совет народных депутатов и Контрольно – счетную палату Мглинского района утвержденный отчет об исполнении бюджета поселения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8"/>
          <w:szCs w:val="28"/>
        </w:rPr>
        <w:t>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Настоящее решение вступает в силу с 1 янва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sz w:val="28"/>
          <w:szCs w:val="28"/>
        </w:rPr>
        <w:t>Настоящее решение опубликовать в официальном печатном издании «Муниципальный вестник» Симонтовского сельского поселения</w:t>
      </w:r>
      <w:r>
        <w:rPr>
          <w:rStyle w:val="Xphmenubuttonxphmenubuttonauth"/>
          <w:i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монтовского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</w:t>
        <w:tab/>
        <w:tab/>
        <w:t xml:space="preserve">                         Л.В. Малашенко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1:05:00Z</dcterms:created>
  <dc:creator>Аксёненко Артур</dc:creator>
  <dc:description/>
  <cp:keywords/>
  <dc:language>en-US</dc:language>
  <cp:lastModifiedBy>PK</cp:lastModifiedBy>
  <cp:lastPrinted>2023-12-15T14:58:00Z</cp:lastPrinted>
  <dcterms:modified xsi:type="dcterms:W3CDTF">2023-12-15T11:59:00Z</dcterms:modified>
  <cp:revision>14</cp:revision>
  <dc:subject/>
  <dc:title>закон об областном бюджете</dc:title>
</cp:coreProperties>
</file>