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center"/>
        <w:outlineLvl w:val="0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СИМОНТОВСКОЕ СЕЛЬСКОЕ ПОСЕЛЕНИЕ                                    </w:t>
      </w:r>
      <w:r>
        <w:rPr>
          <w:b/>
          <w:color w:val="FF00FF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ИМОНТОВСКАЯ СЕЛЬСКАЯ 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3 г.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мон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Симонтовского сельского поселения «Комплексное социально-экономическое развитие Симонт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Симонтовской сельской администрации от 06.11.2018г № 36 «Об утверждении Перечня муниципальных программ (подпрограмм) Симон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18"/>
        <w:jc w:val="both"/>
        <w:outlineLvl w:val="0"/>
        <w:rPr/>
      </w:pPr>
      <w:r>
        <w:rPr>
          <w:sz w:val="28"/>
          <w:szCs w:val="28"/>
        </w:rPr>
        <w:t>Утвердить муниципальную программу «Комплексное социально-экономическое развитие Симонт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нспектора 1 категории сельской администрации Шварову И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Симонто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С.И. Веремь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b/>
          <w:sz w:val="22"/>
          <w:szCs w:val="22"/>
        </w:rPr>
        <w:t xml:space="preserve">постановлением Симонтов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й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.12.2023г. № 109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«КОМПЛЕКСНОЕ 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Т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9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Симонт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«Комплексное социально-экономическое развитие Симонтов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Комплексное социально-экономическое развитие Симонтовского сельского поселения»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монтовская сельская администрация</w:t>
            </w:r>
          </w:p>
        </w:tc>
      </w:tr>
      <w:tr>
        <w:trPr>
          <w:trHeight w:val="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оисполнители программы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сутствуют                  </w:t>
            </w:r>
          </w:p>
        </w:tc>
      </w:tr>
      <w:tr>
        <w:trPr>
          <w:trHeight w:val="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еречень подпрограмм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сутствуют                  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ледовательное повышение уровня жизни населения сельского поселения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ие условий для улучшения социального положения и благосостояния жителей сельского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Повышение уровня собираемости налог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Повышение качества услуг, оказываемых населению в социальной сфер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</w:t>
            </w:r>
            <w:r>
              <w:rPr>
                <w:bCs/>
                <w:sz w:val="22"/>
                <w:szCs w:val="22"/>
              </w:rPr>
              <w:t>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Организация сбора и вывоза бытовых отходов и мусор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Организация ритуальных услуг и содержание мест захорон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Содействие развитию сельскохозяйственного производства, создание условий для развития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Организация и осуществление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4-2026 годы</w:t>
            </w:r>
          </w:p>
        </w:tc>
      </w:tr>
      <w:tr>
        <w:trPr>
          <w:trHeight w:val="1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ий объем средств, </w:t>
              <w:br/>
              <w:t xml:space="preserve">предусмотренных на реализацию     </w:t>
              <w:br/>
              <w:t>муниципальной программы – 8697965,00 рубля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том числе: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4 год - 3095778,00 рублей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025 год – 2769329,00 рублей;  </w:t>
              <w:br/>
              <w:t xml:space="preserve">2065 год – 2832858,00 рублей.       </w:t>
              <w:br/>
            </w:r>
          </w:p>
        </w:tc>
      </w:tr>
      <w:tr>
        <w:trPr>
          <w:trHeight w:val="92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жидаемые результаты      </w:t>
              <w:br/>
              <w:t xml:space="preserve">реализации 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4 год - 100%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5 год - 100%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026 год - 100%; 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деятельно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тов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1 января 2006 года в составе Мглинского района Брянской области было образовано Симонтовское сельское поселение с административным центром в с. Симонтовка. В соответствии с законом Брянской области от 8 мая 2019 года № 36-З «О преобразовании муниципальных образований, входящих в состав Мглинского муниципального района Брянской области, и внесения изменений в отдельные законодательные акты Брянской области» 12 ноября 2019 года на заседании Симонтовского сельского Совета народных депутатов первого созыва  было принято решение о реорганизации муниципальных образований Мглинского района: Беловодского сельского поселения, Высокского сельского поселения, Соколовского сельского поселения  в форме присоединения к Симонтовскому сельскому посел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став вновь образованного Симонтовского сельского поселения входит- 34 населенных пункта: с. Симонтовка- административно-хозяйственный центр поселения, которое расположено в юго-западной части Мглинского района и находится в 5 км от районного центра г. Мглина, с которым связана автомобильной дорогой с твердым покрытием.</w:t>
      </w:r>
    </w:p>
    <w:p>
      <w:pPr>
        <w:pStyle w:val="Normal"/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мат умеренно-континентальный, с теплым летом и умеренно холодной зимой. Преобладают ветры северного, юго-западного и западного направления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лесорастительному районированию территория Симонтовского сельского поселения относится к зоне смешанных лесов, для растительности которой типичен переходный характер от лесов хвойных к широколиственны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нутренние воды Симонтовского сельского поселения представлены поверхностными и подземными водами. Основная река поселения Трасна и ее приток ручей Ясенки. Вода используется населением из скважин, а также имеются места выхода на поверхность в виде родников. В сельской местности используются колодц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Почвенный покров Симонтовского сельского поселения имеет сложное строение. Это обусловлено различными почвообразующими породами, а также особенностями рельефа. Вследствие этого в поселении распространены серые лесные и дерново-подзолистые поч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территории Симонтовского сельского поселения имеются следующие объекты экономической деятельности и социальной инфраструктуры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1341 личных подсобных хозяйств граждан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предприятие ИП Парамонов с. Симонтовка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предприятие «ООО «Арташат» с. Симонтовка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СДК в населенных пунктах: с. Симонтовка, д. Беловодка, </w:t>
      </w:r>
      <w:bookmarkStart w:id="1" w:name="_Hlk152235625"/>
      <w:r>
        <w:rPr>
          <w:sz w:val="22"/>
          <w:szCs w:val="22"/>
        </w:rPr>
        <w:t>с. Высокое</w:t>
      </w:r>
      <w:bookmarkEnd w:id="1"/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.Соколовка;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библиотеки в населенных пунктах: с. Симонтовка, д. Беловодка,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. Высокое, с. Соколовка; </w:t>
      </w:r>
    </w:p>
    <w:p>
      <w:pPr>
        <w:pStyle w:val="Normal"/>
        <w:ind w:firstLine="708"/>
        <w:rPr/>
      </w:pPr>
      <w:r>
        <w:rPr>
          <w:sz w:val="22"/>
          <w:szCs w:val="22"/>
        </w:rPr>
        <w:t>-  общеобразовательные школы: с.Симонтовка-1, с. Высокое, с.Соколовка-1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Симонтовский детский сад-1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АПы: с. Симонтовка, д. Беловодка, с. Высокое, с. Соколовка, д. Великая Дуброва;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ОПС: с.Симонтовка-1, д.Беловодка-1, с.Высокое-1, д. Великая Дуброва-1,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коловка-1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Магазины, торговые павильоны: с. Симонтовка тп-2; д.Беловодка-2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Высокое – 2; с. Соколовка – 3, тп-1; д.Дуброва -1;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Общая численность населения Симонтовского сельского поселения на 01.01.2023 г составила 2456 чел. Численность экономически активного населения 1100 человек (около 45 % от общего числа населения). Численность занятого населения, в том числе в домашнем хозяйстве составляет 1350 че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Среднесписочное количество постоянно работающих во всех предприятиях и учреждениях составляет 208 человек, индивидуальным предпринимательством занимаются 12 человек, 80 % населения заняты домашним хозяйством либо выезжают на заработки за пределы муниципального образования. Численность официально зарегистрированных безработных составляет 19 человек, уровень безработицы составляет 2,5 %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>За 2023 год родилось - 11 детей, умерло - 36 человек. Демографическая ситуация в сельском поселении характеризуется отрицательной динамикой естественного прироста населения, уровень смертности превышает над рождаемостью в 3 раза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 структуре занятости населения наибольший удельный вес занимает сельское хозяйство – 35,0 %. Среднемесячная номинальная начисленная заработная плата за 2023 год составила 25167,0 рубл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ъем платных услуг за 2023 год составил 100 тыс.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бъем отгруженных товаров собственного производства, выполненных работ и услуг по всем видам экономической деятельности за 2023 год составил 10000 тыс. рублей.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Оборот розничной торговли за 2023 год составил 40,0 тыс. рублей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едущее место в экономике Симонтовского сельского поселения занимает сельскохозяйственное производство.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>На территории Симонтовского сельского поселения имеется: 3 КФК 2 колхоза: колхоз «Страна Советов» и колхоз «Дуброва», занимающихся растениеводством и животноводством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В личных подсобных хозяйствах граждан производится мясо, молоко. В растениеводстве наибольшие посевные площади занимают зерновые и кормовые культуры, картофель и овощ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>Услуги по перевозке пассажиров на пригородных маршрутах оказывает                   частные предпринима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2"/>
          <w:szCs w:val="22"/>
        </w:rPr>
        <w:t>Также жители Симонтовского сельского поселения пользуются коммерческим пассажирски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2"/>
          <w:szCs w:val="22"/>
        </w:rPr>
        <w:t>Услуги связи на территории сельского поселения предоставляются Мглинским ЛТЦ ПАО «Ростелеком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униципальная программа «Комплексное социально-экономическое развитие Симонтовского сельского поселения» представляет  собой программный документ, направленный на достижение целей и решение задач Симонтовской сельской администрации при решении вопросов местного значения 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позволяющий согласовать совместные действия органов региональной власти, местного самоуправления и граждан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рамках реализации программы планируется осуществление мероприятий, направленных на обеспечение комплексного социально-экономического развития Симонтовского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еализация программных мероприятий осуществляется за счет бюджетных ассигнований  бюджета сельского посе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 так же средств областного бюджета Брян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реализации полномочий, возложенных на сельскую администрац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N 131-ФЗ «Об общих принципах организации местного самоуправления в Российской Федерации», Симонтовская сельская администрац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вносит на рассмотрение Симонтовского сельского Совета народных депутатов проекты решений о бюджете поселения, о внесении изменений в бюджет поселения, об исполнении бюджета поселения, осуществляет контроль за исполнением данного бюджета;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осит на рассмотрение Симонтовского сельского Совета народных депутатов проекты решений по установлению, изменению и отмене местных налогов и сборов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существляет владение, пользование и распоряжение имуществом, находящимся в муниципальной собственности сельского посел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существляет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708" w:hanging="0"/>
        <w:jc w:val="both"/>
        <w:rPr/>
      </w:pPr>
      <w:r>
        <w:rPr/>
        <w:t>- формирует архивные фонды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  <w:sz w:val="23"/>
          <w:szCs w:val="23"/>
        </w:rPr>
        <w:t>участвует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8"/>
        <w:jc w:val="both"/>
        <w:rPr/>
      </w:pPr>
      <w:r>
        <w:rPr/>
        <w:t>- готовит материалы для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организует ритуальные услуги и содержание мест захорон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организует и осуществляет мероприятия по работе с детьми и молодежью в поселен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осуществляет в пределах, установленных вод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color w:val="000000"/>
        </w:rPr>
        <w:t>оказывает поддержку гражданам и их объединениям, участвующим в охране общественного порядка, создание условий для деятельности народных дружин;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-осуществляет иные полномочия в соответствии с действующи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и цели  муниципальной политики Симонтовского сельского поселения, перечень и описание целей и задач муниципальной программы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Симонтовская сельская администрация обеспечивает реализацию полномочий по решению вопросов местного значения сельского поселения, а также осуществление отдельных государственных полномоч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реализации муниципальной программы является разработка и осуществление мер по обеспечению комплексного социально-экономического развития Симонтовского сельского поселения, последовательного повышения уровня жизни населения сельского поселения 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. 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поставленной цели необходимо обеспечить решение следующих задач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Создание условий для улучшения социального положения и благосостояния жителей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Повышение уровня собираемости налог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Повышение качества услуг, оказываемых населению в социальной сфе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>4.О</w:t>
      </w:r>
      <w:r>
        <w:rPr>
          <w:bCs/>
        </w:rPr>
        <w:t>беспечение первичных мер пожарной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5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7. Организация сбора и вывоза бытовых отходов и мусора.</w:t>
      </w:r>
    </w:p>
    <w:p>
      <w:pPr>
        <w:pStyle w:val="Normal"/>
        <w:autoSpaceDE w:val="false"/>
        <w:ind w:firstLine="708"/>
        <w:jc w:val="both"/>
        <w:rPr/>
      </w:pPr>
      <w:r>
        <w:rPr/>
        <w:t>8.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708"/>
        <w:jc w:val="both"/>
        <w:rPr/>
      </w:pPr>
      <w:r>
        <w:rPr/>
        <w:t>9. Организация ритуальных услуг и содержание мест захоронения.</w:t>
      </w:r>
    </w:p>
    <w:p>
      <w:pPr>
        <w:pStyle w:val="Normal"/>
        <w:autoSpaceDE w:val="false"/>
        <w:ind w:firstLine="708"/>
        <w:jc w:val="both"/>
        <w:rPr/>
      </w:pPr>
      <w:r>
        <w:rPr/>
        <w:t>10.Содействие развитию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11. Организация и осуществление мероприятий по работе с детьми и молодежью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течение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1"/>
        <w:gridCol w:w="1351"/>
        <w:gridCol w:w="1441"/>
        <w:gridCol w:w="1617"/>
        <w:gridCol w:w="2493"/>
      </w:tblGrid>
      <w:tr>
        <w:trPr>
          <w:trHeight w:val="40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направ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ов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, руб.</w:t>
            </w:r>
          </w:p>
        </w:tc>
      </w:tr>
      <w:tr>
        <w:trPr>
          <w:trHeight w:val="40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од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9796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9577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69329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32858,00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чет целевых межбюджетных трансфер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42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338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9529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1358,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, направленные на достижение</w:t>
      </w:r>
    </w:p>
    <w:p>
      <w:pPr>
        <w:pStyle w:val="HTM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(или) конечных результатов муниципальной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монтовская сельская администрация реализует полномочия в части исполнения мероприятий муниципальной программы в соответствии 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титуцией Российской Федерации (принята всенародным голосованием 12 декабря 1993 год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1 декабря 1994 года № 69-ФЗ "О пожарной безопасност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10 декабря 1995 года № 196-Ф№ «О безопасности дорожного движения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6 октября 2003 года № 131-ФЗ "Об общих принципах организации местного самоуправления в Российской Федерации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 июля 2004 года № 79-ФЗ "О государственной гражданской службе Российской Федерации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05 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года № 44-ФЗ "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6 июля 2006 года № 135-ФЗ "О защите конкурен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 июля 2006 года № 149-ФЗ "Об информации, информационных технологиях и о защите информа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 марта 2007 года № 25-ФЗ "О муниципальной службе в Российской Федерации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8 марта 1998 года  № 53-ФЗ «О военной обязанности и военной службе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Российской Федерации  от 27 ноября 2006 года №719 «Об утверждении положения о воинском учете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вом Симонтовского сельского поселения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также иными правовыми актами Президента РФ, Правительства РФ, Брянской области, муниципальными правовыми актами в пределах предоставленных ей полномоч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жидаемые конечные результаты реализации Программы и показатели социально-экономической эффективност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величение объемов производства продукции сельского хозяйства на территории сельского посе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величение количества вновь создаваемых и сохранение действующих субъектов малого и среднего предпринимательства; увеличение количества рабочих мест;  рост налоговых поступлений в местный бюджет от деятельности предприятий субъектов малого и среднего предпринимательст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лучшение экологической безопасности и охраны здоровья людей; улучшение условий проживания и отдыха жителей посе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вышение уровня гражданского и патриотического воспитания молодого поколения, улучшения здоровья молодого поколения, снижение темпов распространения наркомании и алкоголизма в молодежной среде, снижение темпов роста безработицы среди молодежи, рост общественно-гражданской и деловой активности молодежи, снижение темпов роста безнадзорности среди детей и подрост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вышении социальной роли культуры вследстви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я единого культурного пространства как фактора сохранения целостности сельского по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я благоприятных условий для творческой деятель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теграции народного художественного творчества сельского поселения, освоения новых форм и направлений культурного обмен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я эстетического воспитания молодеж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Привлечение всех  категорий  населения  к занятиям физической культурой и спортом; увеличение доли сельского  населения, занимающегося физической культурой и спортом по месту жительст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Развитие электрических сетей в сельской местност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 целевых  показателей (индикаторов)  муниципальной программы по годам ее реализации представлен в таблиц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1" w:type="dxa"/>
        <w:jc w:val="left"/>
        <w:tblInd w:w="8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440"/>
        <w:gridCol w:w="1440"/>
        <w:gridCol w:w="1271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именование целевого    </w:t>
              <w:br/>
              <w:t xml:space="preserve">   индикатора (показателя),  </w:t>
              <w:br/>
              <w:t xml:space="preserve">     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6 год</w:t>
            </w:r>
          </w:p>
        </w:tc>
      </w:tr>
      <w:tr>
        <w:trPr>
          <w:trHeight w:val="1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налоговых и неналоговых доходов бюджета Симонтовского сельского поселения по сравнению с предыдущим годом, %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1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 xml:space="preserve">программы Симонтовского сельского поселения, %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bookmarkStart w:id="2" w:name="Par3285"/>
      <w:bookmarkEnd w:id="2"/>
      <w:r>
        <w:rPr>
          <w:b/>
        </w:rPr>
        <w:t>Перечень основных мероприятий муниципальной программы</w: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0"/>
        <w:gridCol w:w="1620"/>
        <w:gridCol w:w="1080"/>
        <w:gridCol w:w="540"/>
        <w:gridCol w:w="540"/>
        <w:gridCol w:w="540"/>
        <w:gridCol w:w="540"/>
        <w:gridCol w:w="720"/>
        <w:gridCol w:w="1425"/>
        <w:gridCol w:w="1275"/>
        <w:gridCol w:w="1276"/>
        <w:gridCol w:w="1276"/>
        <w:gridCol w:w="1071"/>
      </w:tblGrid>
      <w:tr>
        <w:trPr>
          <w:trHeight w:val="4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,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бъем средств на реализацию программы, руб. 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сновного мероприятия, проекта(программы) с целевыми показателями (индикаторами) (порядковые номера показателей (индикаторов))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: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2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8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53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53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семьей, детьми и молодежью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228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 бюджетного) надзо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7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7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8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14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i/>
      <w:iCs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Красная строка Знак"/>
    <w:qFormat/>
    <w:rPr>
      <w:i/>
      <w:iCs/>
      <w:sz w:val="24"/>
      <w:szCs w:val="24"/>
    </w:rPr>
  </w:style>
  <w:style w:type="character" w:styleId="31">
    <w:name w:val="Заголовок 3 Знак1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1A5D6B8358EBDA8E6A41AB001ABFE371827AB9B4158BC2Aw7v1H" TargetMode="External"/><Relationship Id="rId3" Type="http://schemas.openxmlformats.org/officeDocument/2006/relationships/hyperlink" Target="consultantplus://offline/ref=6B2491AF04322DDBCCE284622D4FF5BE3C43E6C4A6B07CE49A285BDFC586698B7C776BF2E6647E9039r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9:00Z</dcterms:created>
  <dc:creator>Bogdanovskaia</dc:creator>
  <dc:description/>
  <cp:keywords/>
  <dc:language>en-US</dc:language>
  <cp:lastModifiedBy>PK</cp:lastModifiedBy>
  <cp:lastPrinted>2023-12-15T15:21:00Z</cp:lastPrinted>
  <dcterms:modified xsi:type="dcterms:W3CDTF">2023-12-15T12:25:00Z</dcterms:modified>
  <cp:revision>8</cp:revision>
  <dc:subject/>
  <dc:title>АДМИНИСТРАЦИЯ БРЯНСКОЙ ОБЛАСТИ</dc:title>
</cp:coreProperties>
</file>