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 прогнозу   социально-экономического развит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имонтовского сельского поселения на 2024-202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Симонтовского сельского поселения  входят -  34  населенных пункта: с.Симонтовка- административно-хозяйственный центр поселения, которое расположено в юго-западной части  Мглинского района и находится в 5 км от районного центра  г.Мглина,  с которым связана автомобильной дорогой с твердым покрытие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Симонтовского сельского поселения имеются следующие объекты экономической деятельности  и социальной инфраструк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1341 личных подсобных хозяйств 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редприятие  ИП  Парамонов с.Симонт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редприятие «ООО «Арташат» с.Симонтовка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ДК в населенных пунктах : с.Симонтовка, д.Беловодка, с.Высокое,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Соколовка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библиотеки  в населенных пунктах : с.Симонтовка, д.Беловодка,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Высокое,      с.Соколовка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общеобразовательные школы : с.Симонтовка-1, с.Соколовка-1;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Высокое-1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школьные учреждения:Симонтовский детский сад-1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АПы : с.Симонтовка, д.Беловодка, с.Высокое, с.Соколовка,с.Великая Дуброва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ОПС : с.Симонтовка-1, д.Беловодка-1, с.Высокое-1, с.Велика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уброва-1 ,    Соколовка-1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Магазины, торговые павильоны: с.Симонтовка  тп-2;д.Беловодка-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Высокое – 2, ; с.Соколовка – 3, тп-1; д.Дуброва -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ая численность населения  Симонтовского сельского поселения на 01.01.2023 г  составила 2456 чел. Численность экономически активного населения  1100  человек (около 45 %  от общего числа населения).Численность занятого населения, в том числе в домашнем хозяйстве составляет 1350 чел. Основной причиной снижения уровня экономически активного населения к уровню предыдущих лет является  естественная убыль населения, вызванная возрастной структурой  населения, в которой высока доля   лиц  старше трудоспособного возраста и мал удельный вес лиц младше трудоспособн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несписочное количество постоянно работающих  во всех предприятиях и учреждениях составляет 208 человек, индивидуальным предпринимательством занимаются 12 человек , 80 %  населения заняты домашним хозяйством либо выезжают на заработки за пределы муниципального образования. Численность официально зарегистрированных  безработных составляет 19 человек, уровень безработицы составляет 2,5                    % и на прогнозируемый период 202-2026гг  остается на таком же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2023 год родилось -11 детей, умерло -36 человек, в 2022 году родилось-8 детей, умерло-59 человек. Демографическая ситуация в сельском поселении характеризуется отрицательной динамикой естественного прироста населения, уровень смертности превышает над рождаемостью    в 3 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занятости населения наибольший удельный вес занимает  сельское хозяйство - 35%. Среднемесячная номинальная начисленная заработная плата за 2023 год составила </w:t>
      </w:r>
      <w:r>
        <w:rPr>
          <w:color w:val="000000"/>
          <w:sz w:val="28"/>
          <w:szCs w:val="28"/>
        </w:rPr>
        <w:t xml:space="preserve">25167 </w:t>
      </w:r>
      <w:r>
        <w:rPr>
          <w:sz w:val="28"/>
          <w:szCs w:val="28"/>
        </w:rPr>
        <w:t>рублей, на 2024-2026 годы планируется рост заработной платы 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платных услуг за 2023 год составил 100 тыс.рублей, индекс физического объема  1,0% к предыдущему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отгруженных товаров собственного производства, выполненных работ и услуг по всем видам экономической деятельности за 2023 год составил  10000  тыс.рублей  и  на  прогнозируемый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-2026гг. планируется увеличение на 100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розничной торговли за 2023 год составил 40,0 тыс.рублей , без изменений к уровню прошлого года. На прогнозируемый период 2024-2026гг  планируется увеличение оборота розничной торговли за счет расширения имеющихся торговых магазинов и увеличения ассортимента товаров повседневного с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ее место в экономике Симонтовского сельского поселения занимает сельскохозяйственн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Симонтовского сельского поселения имеется : 3 КФК , 2 колхоза : колхоз «Страна Советов» и колхоз «Дуброва», занимающихся растениеводством и животновод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чных подсобных хозяйствах граждан производится мясо, молоко .В растениеводстве  наибольшие посевные площади занимают зерновые и  кормовые культуры, картофель  и ов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 в хозяйствах всех видов экономической деятельности показатели производства основных видов сельскохозяйственных культур  составляют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 xml:space="preserve">зерно  -  2,0 т. тонн 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картофель – 650 тонн, -200т  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овощи- 3,2 т.тонн, -0,80 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мясо- 0,5 т. тон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рогнозируемый период 2024-2026 годов планируется увеличение производства основных видов сельскохозяйственной продукции  за счет увеличения урожайности сельскохозяйственных культу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жидаемая прибыль прибыльных организаций составляет 31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ая площадь жилого  фонда в сельском поселении составля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072 кв.м., в том числе на одного жителя приходится -24,45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4году введенного  в эксплуатацию  жилья за счет индивидуального строительства не бы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гнозируемый период 2024-2026 гг планируется ежегодно вводить более 100 кв.м. жилья, построенных за счет всех источников финансир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23:00Z</dcterms:created>
  <dc:creator>User</dc:creator>
  <dc:description/>
  <cp:keywords/>
  <dc:language>en-US</dc:language>
  <cp:lastModifiedBy>Бухгалтер</cp:lastModifiedBy>
  <cp:lastPrinted>2023-11-30T11:26:00Z</cp:lastPrinted>
  <dcterms:modified xsi:type="dcterms:W3CDTF">2023-11-30T08:26:00Z</dcterms:modified>
  <cp:revision>6</cp:revision>
  <dc:subject/>
  <dc:title>Пояснительная записка</dc:title>
</cp:coreProperties>
</file>