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й президиум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депутаты и все присутствующие!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bookmarkStart w:id="0" w:name="Par33"/>
      <w:bookmarkEnd w:id="0"/>
      <w:r>
        <w:rPr>
          <w:rFonts w:cs="Times New Roman" w:ascii="Times New Roman" w:hAnsi="Times New Roman"/>
          <w:sz w:val="32"/>
          <w:szCs w:val="32"/>
        </w:rPr>
        <w:t xml:space="preserve">В 2020 году Контрольно-счетная палата осуществляла свою деятельность с соблюдением принципов законности, объективности, независимости и гласности, с охватом полномочий, определё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кодексом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законом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и в предшествующие годы,  при осуществлении внешнего контроля  решались задачи по  развитию и улучшению качества  оперативного анализа и контроля исполнения местного  бюджета, выявлению рисков при бюджетном планировании, повышению результативности реализации  контрольных и экспертно-аналитических мероприятий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жеквартально осуществлялись анализ реализации долговой политики,   контроль над принятием бюджетных обязательств и формированием кредиторской задолженности участниками бюджетного процесса, за своевременностью, обоснованностью и эффективностью использования бюджетных средст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проведении контроля особое внимание уделялось выявлению резервов по доходам местного бюджета, в том числе от использования муниципального имущества. При проведении каждого контрольного мероприятия обязательным являлся контроль над соблюдением установленного порядка управления и распоряжения имуществом, находящимся в муниципальной собственности 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нтрольно-счетной палатой  вносились предложения и рекомендации, направленные на предотвращение и предупреждение нецелевого и неэффективного использования бюджетных средств и муниципального имущества, на повышение качества управленческих решений по вопросам местного значения. </w:t>
        <w:tab/>
        <w:t xml:space="preserve">Неотъемлемой частью деятельности являлось предоставление главе района и главе администрации района, независимой информации о соблюдении бюджетного процесса в муниципальном образовании, о результатах проверок использования муниципальных финансовых и имущественных ресурс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уществлялся постоянный контроль над реализацией объектами контроля мероприятий по устранению нарушений и недостатков, выявленных как в отчётном периоде, так и в течение  предшествующих лет. Наблюдалась положительная тенденция устранения выявленных недостатков и нарушений объектами контроля уже в ходе проведения меропри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работы Контрольно-счетной палаты на 2020 год, содержащий информацию о мероприятиях,  периодах и сроках исполнения, был размещён на сайте администрации Мглинского района в сети Интернет. В течение 2020 года в план работы дважды вносились изменения. Согласно плану в отчётном году проведено 12 контрольных и экспертно-аналитических мероприятий. Мероприятиями было охвачено 43 объек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проведенных 2 контрольных и 10 экспертно-аналитических мероприятий установлено 45 нарушений, предусмотренных Классификатором нарушений, на общую сумму 924,7тыс. рублей, в том числе допущенных в 2020 году – 4,5 тыс. рублей, в 2019 году – 920,2 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щем количестве выявленных нарушений наибольший удельный вес занимаю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нарушения в ведении бухгалтерского учета, составления и представления бухгалтерской (финансовой) отчетности – 60,0 %; наибольший удельный вес в данной группе нарушений занимает </w:t>
      </w:r>
      <w:r>
        <w:rPr>
          <w:rFonts w:cs="Times New Roman" w:ascii="Times New Roman" w:hAnsi="Times New Roman"/>
          <w:color w:val="000000"/>
          <w:sz w:val="32"/>
          <w:szCs w:val="32"/>
        </w:rPr>
        <w:t>Нарушение общих требований к бухгалтерской (финансовой) отчетности экономического субъекта, в том числе к ее составу</w:t>
      </w:r>
      <w:r>
        <w:rPr>
          <w:rFonts w:cs="Times New Roman" w:ascii="Times New Roman" w:hAnsi="Times New Roman"/>
          <w:sz w:val="32"/>
          <w:szCs w:val="32"/>
        </w:rPr>
        <w:t xml:space="preserve"> – 96,3 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рушения при формировании и исполнении бюджетов занимают 31,1 % </w:t>
      </w:r>
      <w:r>
        <w:rPr>
          <w:rFonts w:cs="Times New Roman" w:ascii="Times New Roman" w:hAnsi="Times New Roman"/>
          <w:sz w:val="32"/>
          <w:szCs w:val="32"/>
        </w:rPr>
        <w:t>в общем количестве финансовых нарушений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наибольший вес в данной группе нарушений занимае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соответствие (отсутствие) документов и материалов, представляемых одновременно с проектом бюджета, требованиям законодательства – 42,9%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нарушения при осуществлении государственных (муниципальных) закупок и закупок отдельными видами юридических лиц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нимают 6,7 % </w:t>
      </w:r>
      <w:r>
        <w:rPr>
          <w:rFonts w:cs="Times New Roman" w:ascii="Times New Roman" w:hAnsi="Times New Roman"/>
          <w:sz w:val="32"/>
          <w:szCs w:val="32"/>
        </w:rPr>
        <w:t>в общем количестве финансовых наруш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- нарушения в сфере управления и распоряжения муниципальной собственностью – 2,2 % в общем количестве финансовых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ранение нарушений и недостатков находится на постоянном контроле Контрольно-счетной палаты, ежеквартально у объектов контроля запрашивается информация о принятых мерах по реализации предста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течение года главе района, главе администрации района  направлена информация (отчёты, заключения, информационные письма) по 10 проведенным мероприяти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тчётном году проведено 2 контрольных мероприятия в  муниципальных бюджетных учреждениях Мгл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рольное мероприятие</w:t>
      </w:r>
      <w:r>
        <w:rPr>
          <w:rFonts w:cs="Times New Roman" w:ascii="Times New Roman" w:hAnsi="Times New Roman"/>
          <w:b/>
          <w:sz w:val="32"/>
          <w:szCs w:val="32"/>
        </w:rPr>
        <w:t xml:space="preserve"> «Проверка целевого и эффективного использования средств субсидий, предоставленных в 2019 году бюджетам муниципальных районов (городских округов) на укрепление материально-технической базы учреждений культуры Брянской области, в рамках реализации мероприятия «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» государственной программы «Развитие культуры и туризма в Брянской области» (совместное с Контрольно-счетной палатой Брянской области) </w:t>
      </w:r>
      <w:r>
        <w:rPr>
          <w:rFonts w:cs="Times New Roman" w:ascii="Times New Roman" w:hAnsi="Times New Roman"/>
          <w:sz w:val="32"/>
          <w:szCs w:val="32"/>
        </w:rPr>
        <w:t xml:space="preserve">   проводилось на объекте – муниципальное бюджетное учреждение «Мглинская межпоселенческая централизованная клубная система», проверкой  охвачено 2000,0 тыс. руб. - средства бюджета Брянской области, 105,3 тыс. руб. – средства бюджета Мглинского муниципального района. Выявлено 3 нарушения  при осуществлении муниципальных закупок на сумму 624,1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61,8  тыс. руб. допущено завышение стоимости и объемов выполненных работ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562,3 тыс. руб. подрядной организацией предъявлены, а МБУ «Мглинская межпоселенческая централизованная клубная система» приняты виды и объемы работ, не соответствующие сметной докумен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итогам контрольного мероприятия составлен акт, в учреждение направлено представление. Руководителю учреждения вынесено дисциплинарное взыск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нтрольным мероприятием </w:t>
      </w:r>
      <w:r>
        <w:rPr>
          <w:rFonts w:cs="Times New Roman" w:ascii="Times New Roman" w:hAnsi="Times New Roman"/>
          <w:b/>
          <w:sz w:val="32"/>
          <w:szCs w:val="32"/>
        </w:rPr>
        <w:t>«Проверка финансово-хозяйственной деятельности МБДОУ "Мглинский детсткий сад №2" за 2019 год и истекший период 2020 года»</w:t>
      </w:r>
      <w:r>
        <w:rPr>
          <w:rFonts w:cs="Times New Roman" w:ascii="Times New Roman" w:hAnsi="Times New Roman"/>
          <w:sz w:val="32"/>
          <w:szCs w:val="32"/>
        </w:rPr>
        <w:t xml:space="preserve"> охвачено 17 765,6 тыс. руб. - средства районного бюджета Мглинского муниципального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о 4 нарушения, не имеющие стоимостную оценку, в том чис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нарушение ведения бухгалтерского учета и составления бухгалтерской отчетности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нарушение порядка и условий оплаты труда сотрудников учреждения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нарушение порядка обеспечения открытости и доступности сведений, содержащихся в документах учреждения, путем размещения на сайте в сети Интернет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нарушения в сфере управления и распоряжения муниципальной собственностью - несоблюдение  порядка государственной регистрации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тогам контрольного мероприятия составлен акт, руководителю учреждения и начальнику отдела образования администрации Мглинского района направлены представления. К дисциплинарной ответственности привлечен руководитель учрежде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В течение 2020</w:t>
      </w:r>
      <w:r>
        <w:rPr>
          <w:rFonts w:cs="Times New Roman" w:ascii="Times New Roman" w:hAnsi="Times New Roman"/>
          <w:sz w:val="32"/>
          <w:szCs w:val="32"/>
        </w:rPr>
        <w:t xml:space="preserve"> года проведено 10 экспертно - аналитических мероприятий</w:t>
      </w:r>
      <w:r>
        <w:rPr>
          <w:rFonts w:cs="Times New Roman" w:ascii="Times New Roman" w:hAnsi="Times New Roman"/>
          <w:color w:val="000000"/>
          <w:sz w:val="32"/>
          <w:szCs w:val="32"/>
        </w:rPr>
        <w:t>, по которым подготовлено 61 экспертное заключение: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14 заключений на отчет об исполнении бюджета муниципального района,  городского поселения  и     12-ти сельских поселений   за 2019 г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5 заключений на проекты бюджетов на 2021 год и на плановый период 2022 и 2023 годов   Мглинского муниципального района, Мглинского городского поселения и 3сельских посел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15 заключений на отчеты об исполнении бюджета  Мглинского муниципального района, Мглинского городского поселения, 3 сельских поселений  за 1 квартал, 1 полугодие  и 9 месяцев 2020 г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>- 5 заключений  на проекты решений о внесении изменений в бюджет Мглинского муниципального района  на 2020 г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6 заключений  на проекты решений о внесении изменений в бюджет Мглинского городского поселения на 2020 г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16 заключений на проекты решений о внесении изменений в бюджеты сельских поселений на 2020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экспертно-аналитических мероприятий выявлено 38 нарушений, из ни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3 нарушения в ходе формирования и исполнения бюджетов на сумму 300,6 тыс. руб.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6 нарушений общих требований к бухгалтерской (финансовой) отчет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6 случаев несоответствия (отсутствия) документов и материалов, представляемых одновременно с проектом бюджета требованиям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3 нарушения сроков представления бюджетной отчет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готовленные по результатам экспертно - аналитических мероприятий, экспертные заключения направлены в районный Совет народных депутатов,   Совет народных депутатов города Мглина, сельские Советы народных депутатов, администрацию Мглинского района, сельские администрации Мглинского райо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отчетного года, при проведении контрольных и экспертно-аналитических мероприятий проводился мониторинг исполнения Указов Президента Российской Федерации  в части повышения оплаты труда работникам муниципальных учреждений образования и культуры, проверка соблюдения требований законодательства при формировании и использовании муниципальных дорожных фондов за 2018 и 2020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ализуя принцип гласности, Контрольно-счетная палата в отчётном году непрерывно проводила работу по информированию  о результатах своей деятельности через  интернет - ресур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2020 года на официальном сайте  администрации Мглинского района Контрольно-счетной палатой  размещалась информация о проводимых  контрольных и экспертно-аналитических мероприятиях,  планы работы, отчёты и иные документы, касающиеся деятельности Контрольно-счетной палаты. Всего размещено 84 публик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на 2021 год утвержден приказом председателя Контрольно-счетной палаты  от 30.12.2020 №55 и размещен на официальном сайте администрации Мглинского района.  В плане учтены предложения по проведению контрольных мероприятий, поступившие от  главы Мглинского района и Контрольно-счетной палаты Бря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1 году Контрольно-счетной палатой будет продолжена работа по дальнейшему укреплению и развитию единой системы контроля формирования и исполнения бюджета района и бюджетов городского и сельских поселений, управлению и распоряжению имуществом муниципальной собственности Мглинского района, внедрению в контрольную практику новых форм и методов работы, совершенствованию правового, методологического и информационного обеспечения внешнего муниципального финансового контроля на территории Мглинского района, расширению взаимодействия с правоохранительными органами и  органами государственной власти Бря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ятельность палаты будет ориентирована на повышение информационной открытости и прозрачности путем освещения всех направлений деятельности Контрольно-счетной  палаты на официальном сайте администрации Мглинского района. </w:t>
      </w:r>
    </w:p>
    <w:sectPr>
      <w:footerReference w:type="default" r:id="rId4"/>
      <w:type w:val="nextPage"/>
      <w:pgSz w:w="11906" w:h="16838"/>
      <w:pgMar w:left="153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5">
    <w:name w:val="Абзац списк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  <w:lang w:bidi="ar-S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1"/>
      <w:szCs w:val="4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33">
    <w:name w:val="Основной текст33"/>
    <w:basedOn w:val="Normal"/>
    <w:qFormat/>
    <w:pPr>
      <w:widowControl/>
      <w:shd w:fill="FFFFFF" w:val="clear"/>
      <w:autoSpaceDE w:val="true"/>
      <w:spacing w:lineRule="atLeast" w:line="0" w:before="0" w:after="180"/>
      <w:ind w:hanging="640"/>
    </w:pPr>
    <w:rPr>
      <w:rFonts w:ascii="Bookman Old Style" w:hAnsi="Bookman Old Style" w:eastAsia="Bookman Old Style" w:cs="Times New Roman"/>
      <w:sz w:val="19"/>
      <w:szCs w:val="19"/>
      <w:shd w:fill="FFFFFF" w:val="clear"/>
      <w:lang w:val="en-US" w:eastAsia="en-US"/>
    </w:rPr>
  </w:style>
  <w:style w:type="paragraph" w:styleId="P39">
    <w:name w:val="p3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EC6B33E263625F082102B56983E0C9997CD1412D293534E5CC9C6F5wCFCU" TargetMode="External"/><Relationship Id="rId3" Type="http://schemas.openxmlformats.org/officeDocument/2006/relationships/hyperlink" Target="consultantplus://offline/ref=FD4EC6B33E263625F082102B56983E0C9996CC1A13DA93534E5CC9C6F5wCFC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6:00Z</dcterms:created>
  <dc:creator>Admin</dc:creator>
  <dc:description/>
  <cp:keywords/>
  <dc:language>en-US</dc:language>
  <cp:lastModifiedBy>Admin</cp:lastModifiedBy>
  <cp:lastPrinted>2021-04-01T17:12:00Z</cp:lastPrinted>
  <dcterms:modified xsi:type="dcterms:W3CDTF">2022-03-18T08:27:00Z</dcterms:modified>
  <cp:revision>27</cp:revision>
  <dc:subject/>
  <dc:title>Ин</dc:title>
</cp:coreProperties>
</file>