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Контрольно-счетной палате М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номочий контрольно-счетного органа Ветлевского сельского поселения по </w:t>
      </w:r>
      <w:r>
        <w:rPr>
          <w:b/>
          <w:spacing w:val="-1"/>
          <w:sz w:val="28"/>
          <w:szCs w:val="28"/>
        </w:rPr>
        <w:t xml:space="preserve">осуществлению внешнего </w:t>
      </w:r>
      <w:r>
        <w:rPr>
          <w:b/>
          <w:sz w:val="28"/>
          <w:szCs w:val="28"/>
        </w:rPr>
        <w:t xml:space="preserve">муниципального финансового контроля </w:t>
      </w:r>
      <w:r>
        <w:rPr>
          <w:b/>
          <w:spacing w:val="-3"/>
          <w:sz w:val="28"/>
          <w:szCs w:val="28"/>
        </w:rPr>
        <w:t>на 2024 год и на плановый период  2025 и 2026  год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sz w:val="28"/>
            <w:szCs w:val="28"/>
          </w:rPr>
          <w:t xml:space="preserve"> от 07.02.2011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, Мглинский районный Совет народных депутатов (далее - представительный орган муниципального района) в лице главы Мгл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оликовой Натальи Васильевны, действующего на основании Устава Мглинского района Брянской области, Контрольно-счетная палата  Мглинского района в лице председателя Чуприк Людмилы Владимировны, действующего на основании Положения, и Ветлевский сельский Совет народных депутатов  (далее – представительный орган поселения) в лице главы Ветлевского сельского поселения Протченко Владимира Владимировича,  действующего на основании Устава Ветлевского сельского поселения Мглин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Брянской области, далее именуемые «Стороны», заключили настоящее Соглашение  о нижеследующем: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палате Мглинского района полномочий контрольно-счетного органа Ветлевского сельского поселения по осуществлению внешнего муниципального финансового контроля и передача из бюджета Ветлевского  сельского поселения Мглинского муниципального района Брянской области  (далее - бюджет поселения) в бюджет Мглинского муниципального района Брянской области (далее – бюджет муниципального района) иных 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Контрольно-счетной палате Мглинского района передаются полномочия контрольно-счетного органа поселения, установленные федеральными законами, законами Брянской области   и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алаты Мгли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й палаты Мглинского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 Мглинского района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keepNext w:val="true"/>
        <w:shd w:fill="FFFFFF" w:val="clear"/>
        <w:tabs>
          <w:tab w:val="clear" w:pos="708"/>
          <w:tab w:val="left" w:pos="2085" w:leader="none"/>
          <w:tab w:val="center" w:pos="4627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2.1. Представительный орган муниципального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устанавливает штатную численность Контрольно-счетной палаты Мглин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3. может устанавливать случаи и порядок использования собственных материальных ресурсов и финансовых средств бюджета  муниципального района 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4. получает от Контрольно-счетной палаты Мглинского района информацию об осуществлении предусмотренных настоящим Соглашением полномочий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Контрольно-счетная палата Мглинского 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. включает в план своей работ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6. направляет отчеты и заключения по результатам проведенных мероприятий  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7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0. в случае возникновения препятствий для осуществления предусмотренных настоящим Соглашением полномочий может обращаться в представительный  орган поселения с предложениями по их устран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1. обеспечивает использование средств, предусмотренных настоящим Соглашением иных межбюджетных трансфертов на материально-техническое обеспечение свое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2. имеет право использовать средства, предусмотренных настоящим Соглашением  иных межбюджетных трансфертов на компенсацию расходов, осуществленных до поступления  иных межбюджетных трансфертов в бюджет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4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Представительный орган посе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2. направляет в  Контрольно-счетную палату Мглинского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3. рассматривает отчеты и заключения, а также предложения Контрольно-счетной палаты Мглинск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4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е Мгли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5. рассматривает обращения Контрольно-счетной палаты Мглин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6.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й палатой  Мглинского района своих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и предоставления ежегодного объ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Объем  иных межбюджетных трансфертов на очередной финансовый год и на плановый период  2025 и 2026 годов, предоставляемых из бюджета поселения в бюджет муниципального района на осуществление полномочий, предусмотренных настоящим Соглашением определяется</w:t>
      </w:r>
      <w:r>
        <w:rPr>
          <w:sz w:val="28"/>
          <w:szCs w:val="28"/>
        </w:rPr>
        <w:t xml:space="preserve"> из</w:t>
      </w:r>
      <w:r>
        <w:rPr>
          <w:color w:val="000000"/>
          <w:sz w:val="28"/>
          <w:szCs w:val="28"/>
        </w:rPr>
        <w:t xml:space="preserve">  текущих расходов на обеспечение деятельности Контрольно-счетной палаты Мглинского района (кроме расходов на оплату труда и начислений на выплаты по оплате труда), пропорциональ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м бюджетов, заключивших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е Мглинского района   полномочий контрольно-счетного органа   поселения по осуществлению  внешнего муниципального  финансового контроля на 2024 год и на плановый период 2025 и 2026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Объем  иных межбюджетных трансфертов передаваемых на реализацию полномочий, указанных в п.1.2. настоящего Соглашения составляе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4 год - 4049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5 год - 4049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6 год - 4049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четный объем иных межбюджетных трансфертов на очередной год и на плановый период, определенный в соответствии с настоящим Соглашением, доводится Контрольно-счетной палатой Мглинского района до представительного органа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ой палатой Мгл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ые  межбюджетные  трансферты перечисляются ежеквартально в размере ¼ годового объема до 15 числа первого месяца квар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й объем 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 Расходы бюджета поселения на предоставление 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Иные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085" w:leader="none"/>
          <w:tab w:val="center" w:pos="4627" w:leader="none"/>
        </w:tabs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оглашение заключено на 2024 год и на плановый период 2025 и 2026 г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 ины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палатой Мглинского района, предусмотренных настоящим Соглашением полномочий, производится возврат в бюджет поселения части объема, предусмотренных настоящим Соглашением 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В случае неисполнения Ветлевским сельским поселением вытекающих из настоящего Соглашения обязательств по своевременному перечислению иных межбюджетных трансфертов на осуществление Контрольно-счетной палатой Мглинского района переданных ей полномочий, Контрольно-счетная палата Мглинского района вправе требовать расторжения данного Соглашения, уплаты неустойки в размере 10% от суммы иных межбюджетных трансфертов за отчетный год, а также возмещения понесенных убытков в части, не покрытой неустойко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ых настоящим Соглашением приостановления исполнения переданных полномочий и перечисления  иных  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spacing w:before="120" w:after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Настоящее Соглашение вступает в силу после его официального опубликова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, либо в случае направления представительным органом муниципального района или представительным органом поселения, другим Сторонам уведомления о расторжении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 муниципального района определенную в соответствии с настоящим Соглашением часть объема 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6. При прекращении действия Соглашения,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04"/>
      </w:tblGrid>
      <w:tr>
        <w:trPr/>
        <w:tc>
          <w:tcPr>
            <w:tcW w:w="47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гл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Н. В. Воликов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Ветлевского сельского поселения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В. В. Протченко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>палаты Мг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Л.В.Чуп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6:00Z</dcterms:created>
  <dc:creator>Пользователь</dc:creator>
  <dc:description/>
  <dc:language>en-US</dc:language>
  <cp:lastModifiedBy>Admin</cp:lastModifiedBy>
  <cp:lastPrinted>2017-12-19T10:18:00Z</cp:lastPrinted>
  <dcterms:modified xsi:type="dcterms:W3CDTF">2023-11-23T06:46:00Z</dcterms:modified>
  <cp:revision>2</cp:revision>
  <dc:subject/>
  <dc:title>Кому на Руси жить не хорошо</dc:title>
</cp:coreProperties>
</file>