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40"/>
        </w:rPr>
      </w:pPr>
      <w:r>
        <w:rPr>
          <w:sz w:val="40"/>
          <w:szCs w:val="40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ГЛИН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>ВЕТЛЕ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ЛЕВСКАЯ СЕЛЬСКАЯ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.10.2023 г.   №5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етл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индексации размера пенс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ыслугу лет лицам, замещавш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должности на постоянной осн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олжности муниципальной служ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л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пунктом 14 Положения о порядке установления  и перерасчета пенсии за выслугу лет лицам, замещавшим муниципальные должности Ветлевского сельского поселения на постоянной основе, утвержденного решением Ветлевского сельского  Совета народных депутатов от 27.12.2017г. № 3-120, пунктом 19 Положения о порядке установления, выплаты и перерасчета пенсии за выслугу лет лицам, замещавшим   должности муниципальной службы Ветлевского сельского поселения, утвержденного решением Ветлевского сельского  Совета народных депутатов от 27.12.2017г. № 3-119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существить с 1 октября 2023 года индексацию размера  пенсий за выслугу лет лицам, замещавшим муниципальные должности на постоянной основе и должности муниципальной службы Ветлевского сельского поселения, с применением  коэффициента  1,061 исходя из  уровня инфляции в пределах средств, предусмотренных на эти цели в бюджете Ветлевского сельского поселения на 2023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данное постановление в печатном издании «Муниципальный вестник» .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 возложить  на  инспектора 1-й категории–бухгалтера сельской администрации  Казеко О.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80"/>
        <w:rPr>
          <w:sz w:val="28"/>
          <w:szCs w:val="28"/>
        </w:rPr>
      </w:pPr>
      <w:r>
        <w:rPr>
          <w:sz w:val="28"/>
          <w:szCs w:val="28"/>
        </w:rPr>
        <w:t>Глава  Ветлевской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Н.Н.Пимахов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" w:leader="none"/>
        </w:tabs>
        <w:ind w:left="540" w:hanging="0"/>
        <w:rPr/>
      </w:pPr>
      <w:r>
        <w:rPr/>
        <w:t xml:space="preserve">                                                                                                     </w:t>
      </w:r>
      <w:r>
        <w:rPr/>
        <w:t>Направить: 1.  В дело</w:t>
      </w:r>
    </w:p>
    <w:p>
      <w:pPr>
        <w:pStyle w:val="Normal"/>
        <w:tabs>
          <w:tab w:val="clear" w:pos="708"/>
          <w:tab w:val="left" w:pos="700" w:leader="none"/>
          <w:tab w:val="left" w:pos="7875" w:leader="none"/>
        </w:tabs>
        <w:ind w:left="540" w:hanging="0"/>
        <w:jc w:val="both"/>
        <w:rPr/>
      </w:pPr>
      <w:r>
        <w:rPr/>
        <w:t xml:space="preserve">  </w:t>
      </w:r>
      <w:r>
        <w:rPr/>
        <w:tab/>
        <w:tab/>
        <w:t xml:space="preserve">   Бухгалтеру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55:00Z</dcterms:created>
  <dc:creator>райфо</dc:creator>
  <dc:description/>
  <cp:keywords/>
  <dc:language>en-US</dc:language>
  <cp:lastModifiedBy>Admin</cp:lastModifiedBy>
  <cp:lastPrinted>2023-10-31T12:03:00Z</cp:lastPrinted>
  <dcterms:modified xsi:type="dcterms:W3CDTF">2023-10-31T09:03:00Z</dcterms:modified>
  <cp:revision>4</cp:revision>
  <dc:subject/>
  <dc:title>РОССИЙСКАЯ ФЕДЕРАЦИЯ</dc:title>
</cp:coreProperties>
</file>