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Web"/>
        <w:shd w:val="clear" w:color="auto" w:fill="FFFFFF"/>
        <w:spacing w:lineRule="atLeast" w:line="39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1 июля   действует новая форма отчета СЗВ-ТД</w:t>
      </w:r>
    </w:p>
    <w:p>
      <w:pPr>
        <w:pStyle w:val="NormalWeb"/>
        <w:shd w:val="clear" w:color="auto" w:fill="FFFFFF"/>
        <w:spacing w:lineRule="atLeast" w:line="39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4"/>
          <w:szCs w:val="24"/>
        </w:rPr>
        <w:t>Отделение Пенсионного фонда России по Брянской области напоминает, что с 1 июля 2021 года   действует новая форма отчета СЗВ-ТД.  Изменения в форму и порядок заполнения утверждены постановлением Правления ПФР*.</w:t>
      </w:r>
    </w:p>
    <w:p>
      <w:pPr>
        <w:pStyle w:val="NormalWeb"/>
        <w:shd w:val="clear" w:color="auto" w:fill="FFFFFF"/>
        <w:spacing w:lineRule="atLeast" w:line="39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Heading3"/>
        <w:jc w:val="both"/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Какие изменения   внесли в новую форму? </w:t>
      </w:r>
    </w:p>
    <w:p>
      <w:pPr>
        <w:pStyle w:val="Heading3"/>
        <w:jc w:val="both"/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b w:val="false"/>
          <w:bCs w:val="fals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Добавили раздел для работодателей после реорганизации.</w:t>
      </w:r>
      <w:r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После первого раздела «Сведения о страхователе» появился новый раздел. Он   называется «Сведения о работодателе, правопреемником которого является страхователь». Сведения по данному разделу заполняются в случае необходимости исправления (корректировки) данных о трудовой деятельности работника, которые подавал правопредшественник.</w:t>
      </w:r>
    </w:p>
    <w:p>
      <w:pPr>
        <w:pStyle w:val="Paragraph"/>
        <w:spacing w:before="280" w:after="280"/>
        <w:jc w:val="both"/>
        <w:rPr/>
      </w:pPr>
      <w:r>
        <w:rPr>
          <w:b/>
          <w:bCs/>
        </w:rPr>
        <w:t>Удалили строку «Отчетный период».</w:t>
      </w:r>
      <w:r>
        <w:rPr/>
        <w:t xml:space="preserve"> В обновленной форме не нужно  указывать отчетный период, за который работодатель подает отчет. После строк, где отражают заявление о переходе на электронную трудовую книжку или продолжении бумажной трудовой, сразу идет таблица со сведениями о трудовой деятельности.</w:t>
      </w:r>
    </w:p>
    <w:p>
      <w:pPr>
        <w:pStyle w:val="Paragraph"/>
        <w:spacing w:before="280" w:after="280"/>
        <w:jc w:val="both"/>
        <w:rPr/>
      </w:pPr>
      <w:r>
        <w:rPr>
          <w:b/>
          <w:bCs/>
        </w:rPr>
        <w:t xml:space="preserve">Ввели новую графу и коды для «северных» работников. </w:t>
      </w:r>
      <w:r>
        <w:rPr/>
        <w:t>В СЗВ-ТД нужно  указывать коды (РКС или МКС) для северян. Если человек работает на Крайнем Севере -   РКС,  в местностях, приравненных к районам Крайнего Севера -  МКС. Для этих кодов появилась новая,  четвертая графа.</w:t>
      </w:r>
    </w:p>
    <w:p>
      <w:pPr>
        <w:pStyle w:val="Paragraph"/>
        <w:spacing w:before="280" w:after="280"/>
        <w:jc w:val="both"/>
        <w:rPr/>
      </w:pPr>
      <w:r>
        <w:rPr>
          <w:b/>
          <w:bCs/>
        </w:rPr>
        <w:t>Код выполняемой функции – из Общероссийского классификатора занятий.</w:t>
      </w:r>
      <w:r>
        <w:rPr/>
        <w:t xml:space="preserve"> Речь идет о классификаторе из справочника ОК 010-2014 (МСКЗ-08). Работодатели должны   указывать в графе 6 СЗВ-ТД коды из классификатора, исходя из работы, которую выполняет сотрудник. Ориентироваться нужно   именно на фактическую работу, а не на должность работника, которая указана в трудовом договоре и иных документах. Эта графа стала обязательной, и, если там будет допущена ошибка, придется отменить ранее сданный отчет и представить правильные сведения.</w:t>
      </w:r>
    </w:p>
    <w:p>
      <w:pPr>
        <w:pStyle w:val="Normal"/>
        <w:rPr/>
      </w:pPr>
      <w:r>
        <w:rPr/>
        <w:t>*</w:t>
      </w:r>
      <w:r>
        <w:rPr>
          <w:bCs/>
        </w:rPr>
        <w:t xml:space="preserve"> </w:t>
      </w:r>
      <w:r>
        <w:rPr>
          <w:bCs/>
          <w:i/>
        </w:rPr>
        <w:t>постановление  Правления ПФР   от 27.10.2020 № 769п.</w:t>
      </w:r>
      <w:r>
        <w:rPr/>
        <w:t xml:space="preserve"> 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aragraph" w:customStyle="1">
    <w:name w:val="paragraph"/>
    <w:basedOn w:val="Normal"/>
    <w:qFormat/>
    <w:rsid w:val="00256f4a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2037</Characters>
  <CharactersWithSpaces>2303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6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8-13T06:20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