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рянщине  изменился  средний размер доплаты к пенси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чикам и работникам уголь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С 1 августа  в связи с произведенной ежеквартальной корректировкой у брянских летчиков и шахтеров изменился размер доплаты к пенсии. Ее получают  160  членов летных экипажей воздушных судов гражданской авиации и 103 работника организаций угольной промышлен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у каждого получателя свой,  в зависимости от среднемесячного заработка и продолжительности стажа на соответствующих видах работ.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летчиков в среднем по области  доплата  сейчас  составляет 17 323 руб, у шахтеров –  в среднем  5 119 руб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Обращаться в Пенсионный фонд нет необходимости, так как указанная доплата производится автоматически по сведениям ПФР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Напомним, что доплату получают только те, кто уже не работает по льготным специальностям, дающим право на такую доплату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iCs/>
          <w:lang w:eastAsia="ru-RU"/>
        </w:rPr>
        <w:t>Размеры доплат летчикам и работникам угольной промышленности пересматриваются с 1 февраля, с 1 мая, с 1 августа и с 1 ноября каждого года. Величина доплаты рассчитывается по специальной формуле и зависит от среднемесячного заработка, продолжительности стажа, дающего право на доплату, а также от суммы взносов, поступивших в ПФР от работодателей, использующих труд данных категорий лиц.</w:t>
      </w:r>
    </w:p>
    <w:p>
      <w:pPr>
        <w:pStyle w:val="Normal"/>
        <w:keepLines/>
        <w:spacing w:before="0" w:after="240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0:00Z</dcterms:created>
  <dc:creator>Стас Дегтярёв</dc:creator>
  <dc:description/>
  <dc:language>en-US</dc:language>
  <cp:lastModifiedBy>042BochkovaEV</cp:lastModifiedBy>
  <cp:lastPrinted>2021-08-09T12:52:00Z</cp:lastPrinted>
  <dcterms:modified xsi:type="dcterms:W3CDTF">2021-08-10T11:40:00Z</dcterms:modified>
  <cp:revision>2</cp:revision>
  <dc:subject/>
  <dc:title>ПФР</dc:title>
</cp:coreProperties>
</file>