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А.Г. Резунов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1г.</w:t>
      </w:r>
    </w:p>
    <w:p>
      <w:pPr>
        <w:pStyle w:val="ConsPlus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по снижению комплаенс - рисков администрации Мглинского района на 2022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  <w:bCs/>
                <w:szCs w:val="24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52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1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52" w:hanging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899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2928"/>
                              <w:gridCol w:w="86"/>
                              <w:gridCol w:w="1560"/>
                              <w:gridCol w:w="34"/>
                              <w:gridCol w:w="2308"/>
                            </w:tblGrid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экономическ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 района, разрабатывающие проекты 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24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2928"/>
                        <w:gridCol w:w="86"/>
                        <w:gridCol w:w="1560"/>
                        <w:gridCol w:w="34"/>
                        <w:gridCol w:w="2308"/>
                      </w:tblGrid>
                      <w:tr>
                        <w:trPr>
                          <w:trHeight w:val="25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Cs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ческого развит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 района, разрабатывающие проекты НПА</w:t>
                            </w:r>
                          </w:p>
                        </w:tc>
                      </w:tr>
                      <w:tr>
                        <w:trPr>
                          <w:trHeight w:val="314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-1143000</wp:posOffset>
                </wp:positionV>
                <wp:extent cx="9601200" cy="721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1090"/>
                              <w:gridCol w:w="4080"/>
                              <w:gridCol w:w="2760"/>
                              <w:gridCol w:w="3000"/>
                              <w:gridCol w:w="1680"/>
                              <w:gridCol w:w="2270"/>
                              <w:gridCol w:w="1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вой отдел;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pacing w:lineRule="auto" w:line="240" w:before="300" w:after="48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и анализ выявлен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ршенствование системы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онно-контрольный отде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ой отде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68.05pt;mso-wrap-distance-left:5pt;mso-wrap-distance-right:5pt;mso-wrap-distance-top:0pt;mso-wrap-distance-bottom:0pt;margin-top:-90pt;mso-position-vertical-relative:text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1090"/>
                        <w:gridCol w:w="4080"/>
                        <w:gridCol w:w="2760"/>
                        <w:gridCol w:w="3000"/>
                        <w:gridCol w:w="1680"/>
                        <w:gridCol w:w="2270"/>
                        <w:gridCol w:w="1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ой отдел;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pacing w:lineRule="auto" w:line="240" w:before="300" w:after="48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и анализ выявле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ршенствование системы внутреннего контро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онно-контрольный отде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88" w:right="28" w:gutter="0" w:header="0" w:top="16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393" w:right="1067" w:gutter="0" w:header="0" w:top="360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4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Heading6Char">
    <w:name w:val="Heading 6 Char"/>
    <w:basedOn w:val="Style11"/>
    <w:qFormat/>
    <w:rPr>
      <w:rFonts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admin</cp:lastModifiedBy>
  <cp:lastPrinted>2022-02-24T17:24:00Z</cp:lastPrinted>
  <dcterms:modified xsi:type="dcterms:W3CDTF">2022-02-25T12:51:00Z</dcterms:modified>
  <cp:revision>2</cp:revision>
  <dc:subject/>
  <dc:title>ПОСТАНОВЛЕНИЕ</dc:title>
</cp:coreProperties>
</file>