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Г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2.2019г. № 8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Мг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истеме внутренне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я требова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монопольного законод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антимонопольного комплаенса)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глинского район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Ф от 18.10.2018 N 2258-р "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", </w:t>
      </w:r>
      <w:hyperlink r:id="rId4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убернатора Брянской области от 18.01.2019 N 26-рг "О мерах по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Брянской области", в целях реализации Национального </w:t>
      </w:r>
      <w:hyperlink r:id="rId5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развития конкуренции в Российской Федерации на 2018 - 2020 годы, утвержденного Указом Президента Российской Федерации от 21 декабря 2017 года N 618 "Об основных направлениях государственной политики по развитию конкуренции"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Создать в администрации Мглинского района систему внутреннего обеспечения соответствия требованиям антимонопольного законодательства (антимонопольный комплаенс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Утвердить прилагаемое </w:t>
      </w:r>
      <w:hyperlink w:anchor="P4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в администрации Мглинского района системы внутреннего обеспечения соответствия требованиям антимонопольного законодательства (антимонопольного комплаенса) (далее по тексту - Положени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ционно-контрольной отдел администрации района, правовой отдел администрации района, отдел экономики администрации района уполномоченными подразделениями, ответственными за организацию и функционирование системы внутреннего обеспечения соответствия требованиям антимонопольного законодательства (антимонопольного комплаенса), в администрации Мглинского района (далее - уполномоченное подразделени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овому отделу  администрации  района  обеспечить ознакомление работников администрации Мглинского района с настоящим постановл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данное постановление на официальном сайте администрации Мглинского района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района Казеко Л.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 xml:space="preserve">     А.В. Поло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Токунова О.А.</w:t>
      </w:r>
    </w:p>
    <w:p>
      <w:pPr>
        <w:pStyle w:val="Normal"/>
        <w:rPr/>
      </w:pPr>
      <w:r>
        <w:rPr>
          <w:sz w:val="18"/>
          <w:szCs w:val="18"/>
        </w:rPr>
        <w:t xml:space="preserve">Тел. 8(48339) 2-11-50                                                                                                                 </w:t>
      </w:r>
      <w:r>
        <w:rPr>
          <w:sz w:val="16"/>
          <w:szCs w:val="16"/>
        </w:rPr>
        <w:t>Направить:  1. В дело</w:t>
      </w:r>
    </w:p>
    <w:p>
      <w:pPr>
        <w:pStyle w:val="Normal"/>
        <w:tabs>
          <w:tab w:val="clear" w:pos="708"/>
          <w:tab w:val="left" w:pos="787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2. Орг.-контр.  отде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3. Отдел экономики.</w:t>
      </w:r>
    </w:p>
    <w:p>
      <w:pPr>
        <w:pStyle w:val="Normal"/>
        <w:tabs>
          <w:tab w:val="clear" w:pos="708"/>
          <w:tab w:val="left" w:pos="787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4. Правовой отдел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widowControl/>
        <w:tabs>
          <w:tab w:val="clear" w:pos="708"/>
          <w:tab w:val="left" w:pos="7110" w:leader="none"/>
        </w:tabs>
        <w:rPr>
          <w:rStyle w:val="FontStyle14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widowControl/>
        <w:tabs>
          <w:tab w:val="clear" w:pos="708"/>
          <w:tab w:val="left" w:pos="6405" w:leader="none"/>
        </w:tabs>
        <w:rPr/>
      </w:pPr>
      <w:r>
        <w:rPr>
          <w:rStyle w:val="FontStyle1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widowControl/>
        <w:tabs>
          <w:tab w:val="clear" w:pos="708"/>
          <w:tab w:val="left" w:pos="7140" w:leader="none"/>
        </w:tabs>
        <w:rPr/>
      </w:pPr>
      <w:r>
        <w:rPr>
          <w:rStyle w:val="FontStyle14"/>
          <w:sz w:val="18"/>
          <w:szCs w:val="18"/>
        </w:rPr>
        <w:t xml:space="preserve">Согласовано:                                                                                                                       </w:t>
      </w:r>
    </w:p>
    <w:p>
      <w:pPr>
        <w:pStyle w:val="Style15"/>
        <w:widowControl/>
        <w:tabs>
          <w:tab w:val="clear" w:pos="708"/>
          <w:tab w:val="center" w:pos="3840" w:leader="none"/>
        </w:tabs>
        <w:rPr>
          <w:rStyle w:val="FontStyle14"/>
          <w:sz w:val="18"/>
          <w:szCs w:val="18"/>
        </w:rPr>
      </w:pPr>
      <w:r>
        <w:rPr/>
      </w:r>
    </w:p>
    <w:p>
      <w:pPr>
        <w:pStyle w:val="Style15"/>
        <w:widowControl/>
        <w:tabs>
          <w:tab w:val="clear" w:pos="708"/>
          <w:tab w:val="left" w:pos="5880" w:leader="none"/>
        </w:tabs>
        <w:jc w:val="both"/>
        <w:rPr/>
      </w:pPr>
      <w:r>
        <w:rPr>
          <w:rStyle w:val="FontStyle14"/>
          <w:sz w:val="18"/>
          <w:szCs w:val="18"/>
        </w:rPr>
        <w:t>Начальник отдела экономики                                                                                                                    С.И. Грибахо</w:t>
      </w:r>
    </w:p>
    <w:p>
      <w:pPr>
        <w:pStyle w:val="Style15"/>
        <w:widowControl/>
        <w:tabs>
          <w:tab w:val="clear" w:pos="708"/>
          <w:tab w:val="left" w:pos="5880" w:leader="none"/>
        </w:tabs>
        <w:jc w:val="both"/>
        <w:rPr>
          <w:rStyle w:val="FontStyle14"/>
          <w:sz w:val="18"/>
          <w:szCs w:val="18"/>
        </w:rPr>
      </w:pPr>
      <w:r>
        <w:rPr/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ик правового отдела                                                                                                                     Н.А. Грибов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jc w:val="right"/>
        <w:rPr/>
      </w:pPr>
      <w:r>
        <w:rPr>
          <w:sz w:val="28"/>
          <w:szCs w:val="28"/>
        </w:rPr>
        <w:t>администрации Мглин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42"/>
      <w:bookmarkStart w:id="1" w:name="P42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Б ОРГАНИЗАЦИИ В АДМИНИСТРАЦИИ МГЛИНСКОГО РАЙОНА СИСТЕ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ОБЕСПЕЧЕНИЯ СООТВЕТСТВИЯ ТРЕБОВАНИЯ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НТИМОНОПОЛЬНОГО ЗАКОНОДАТЕЛЬСТ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АНТИМОНОПОЛЬНОГО КОМПЛАЕНСА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рганизации в администрации Мглинского района системы внутреннего обеспечения соответствия требованиям антимонопольного законодательства (антимонопольного комплаенса) (далее - Положение) разработано в целях обеспечения соответствия деятельности администрации Мглинского района, включая ее структурные подразделения (далее по тексту - администрация Мглинского района), требованиям антимонопольного законодательства и профилактики нарушений требований антимонопольного законодательства в деятельности администрации Мглинск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Положения используются следующие понят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антимонопольное законодательство" - законодательство, основывающееся на </w:t>
      </w:r>
      <w:hyperlink r:id="rId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8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07.2006 N 135-ФЗ "О защите конкуренции"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антимонопольный комплаенс"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антимонопольный орган" - федеральный антимонопольный орган и его территориальные органы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"доклад об антимонопольном комплаенсе" - документ, содержащий информацию об организации и функционировании антимонопольного комплаенса в администрации Мглинского район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"коллегиальный орган" - совещательный орган, осуществляющий оценку эффективности антимонопольного комплаенс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"нарушение антимонопольного законодательства" - недопущение, ограничение, устранение конкуренц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"риски нарушения антимонопольного законодательства" ("комплаенс-риски")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"уполномоченное подразделение" -  структурные подразделения администрации Мглинского района, осуществляющие внедрение и контроль за исполнением в администрации Мглинского района антимонопольного комплаенс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3. Задачи антимонопольного комплаенса администрации Мглинского района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комплаенс-риско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комплаенс-рискам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) контроль за соответствием деятельности администрации Мглинского района требованиям антимонопольного законодательств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г) оценка эффективности функционирования в администрации Мглинского района антимонопольного комплаенс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 При организации антимонопольного комплаенса администрация Мглинского района руководствуется следующими принципами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а) заинтересованность руководства администрации Мглинского района в эффективности антимонопольного комплаенс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комплаенс-рисков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) информационная открытость функционирования в администрации Мглинского района антимонопольного комплаенс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антимонопольного комплаенс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совершенствование антимонопольного комплаенс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антимонопольного комплаенс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1. Общий контроль организации антимонопольного комплаенса и обеспечения его функционирования осуществляется Главой администрации Мглинского района, который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а) вводит в действие акт об антимонопольном комплаенсе, вносит в него изменения, а также принимает внутренние документы администрации Мглинского района, регламентирующие функционирование антимонопольного комплаенс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б) применяет предусмотренные законодательством Российской Федерации меры ответственности за несоблюдение муниципальными служащими и работниками администрации Мглинского района акта об антимонопольном комплаенсе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контроль за устранением выявленных недостатков антимонопольного комплаенс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утверждает ключевые показатели эффективности антимонопольного комплаенс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е) утверждает план мероприятий по снижению комплаенс-рисков администрации Мглинского район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) подписывает доклад об антимонопольном комплаенсе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Функции уполномоченного подразделения, связанные с организацией и функционированием антимонопольного комплаенса, распределяются между следующими структурными подразделениями администрации Мглинского  района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 правовым отделом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 организационно-контрольным отделом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отделом экономик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реализацию функций уполномоченного подразделения в части касающейся является руководитель структурного подразделения, указанного в настоящем пункте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3. К компетенции правового отдела администрации Мглинского района относятся следующие функции уполномоченного подразделени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а) подготовка и представление главе администрации Мглинского района на утверждение правового акта об антимонопольном комплаенсе (внесение изменений в правовой акт об антимонопольном комплаенсе), а также документов, регламентирующих процедуры антимонопольного комплаенс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б) консультирование муниципальных служащих и работников администрации Мглинского района по вопросам, связанным с соблюдением антимонопольного законодательства и антимонопольным комплаенсом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) организация взаимодействия в части касающейся с другими структурными подразделениями администрации Мглинского района по вопросам, связанным с антимонопольным комплаенсом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г) участие в проведении проверок, связанных с нарушениями, выявленными в ходе контроля соответствия деятельности работников администрации Мглинского района требованиям антимонопольного законодательства в порядке, установленном действующим законода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д) информирование главы администрации Мглинского район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взаимодействие с антимонопольным органом, и организация содействия ему в части, касающейся вопросов, связанных с проводимыми проверкам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ж) ознакомление гражданина Российской Федерации с Положением при приеме на работу в администрацию Мглинского район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з) взаимодействие с Коллегиальным органом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4. К компетенции организационно-контрольного отдела администрации Мглинского района относятся следующие функции уполномоченного подразделени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а) выявление конфликта интересов в деятельности сотрудников администрации Мглинского района, разработка предложений по их исключению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б) проведение проверок, связанных с нарушениями, выявленными в ходе контроля соответствия деятельности муниципальных служащих и работников администрации Мглинского района требованиям антимонопольного законодательства, в порядке, установленном действующим законодательством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) информирование главы администрации Мглинского район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д) организация совместно с отделом экономики администрации Мглинского района, правовым отделом администрации Мглинского района систематического обучения сотрудников администрации Мглинского района требованиям антимонопольного законодательства и антимонопольного комплаенс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координация взаимодействия с коллегиальным органом, а также функции по обеспечению работы коллегиального органа по вопросам функционирования антимонопольного комплаенс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5. К компетенции отдела экономики администрации Мглинского района относятся следующие функции уполномоченного подразделени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а) определение и внесение на утверждение главе администрации Мглинского района ключевых показателей эффективности антимонопольного комплаенс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б) подготовка и внесение на утверждение главе администрации Мглинского района плана мероприятий по снижению комплаенс-рисков администрации Мглинского район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) подготовка для подписания главой администрации Мглинского района и утверждения Коллегиальным органом проекта доклада об антимонопольном комплаенсе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комплаенс-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ние главы администрации район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ConsPlusNormal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6. Оценку эффективности организации и функционирования в администрации Мглинского района антимонопольного комплаенса осуществляет Коллегиальный орган, функции которого возлагаются на Общественный Совет Мглинского район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 К функциям Коллегиального органа относятс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а) рассмотрение и оценка плана мероприятий по снижению комплаенс-рисков администрации Мглинского района в части, касающейся функционирования антимонопольного комплаенс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и утверждение доклада об антимонопольном комплаенс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Выявление и оценка рисков нарушений администрацие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глинского района антимонопольного законодательст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комплаенс-рисков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В целях выявления комплаенс-рисков в срок не позднее 1 февраля года, следующего за отчетным, проводятся следующие мероприяти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1.1. Отделом экономики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Мглинского район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1.2. Правовым отделом администрации Мглинского района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а) анализ нормативных правовых администрации Мглинского район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б) анализ проектов нормативных правовых актов администрации Мглинского район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) мониторинг и анализ практики применения в администрации Мглинского района антимонопольного законодательств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г) 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2. При проведении (не реже одного раза в год) отделом экономики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реализуются следующие мероприяти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) осуществляется сбор сведений, в том числе в структурных подразделениях администрации Мглинского района о наличии нарушений антимонопольного законодательств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) составляется перечень нарушений антимонопольного законодательства в администрации Мглинского район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рушений антимонопольного законодательства содержит сведения о выявленных за последние 3 года нарушениях законодательства, отдельно по каждому нарушению, и содержит информацию о нарушении (с указанием нарушенной нормы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сведения о мерах, направленных на недопущение повторения наруше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Перечень нарушений антимонопольного законодательства должен содержать классификацию по сферам деятельности администрации Мглинского район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анализ проводится не реже одного раза в год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3. При проведении (не реже одного раза в год) правовым отделом администрации Мглинского района анализа нормативных правовых актов администрации Мглинского района реализуются мероприяти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) разработка исчерпывающего перечня нормативных правовых актов администрации Мглинского района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, который размещается на официальном сайте администрации Мглинского района в информационно-телекоммуникационной сети "Интернет"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) предоставление документов для размещения на официальном сайте администрации Мглинского района уведомления о начале сбора замечаний и предложений организаций и граждан по перечню акто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) представление главе администрации Мглинского района сводного доклада с обоснованием целесообразности (нецелесообразности) внесения изменений в нормативные правовые акты администрации Мглинского район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4. При проведении анализа проектов нормативных правовых актов  правовой отдел администрации Мглинского района реализует следующие мероприятия (в течение отчетного года)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а) предоставляет документы для размещения на официальном сайте администрации Мглинского района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б) осуществляет сбор и оценку поступивших замечаний и предложений организаций и граждан по проекту нормативного правового акт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5. При проведении мониторинга и анализа практики применения антимонопольного законодательства в администрации Мглинского района  правовым отделом администрации Мглинского района реализуются мероприяти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) осуществление на постоянной основе сбора сведений о правоприменительной практике в администрации Мглинского район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) подготовка по итогам сбора информации, предусмотренной подпунктом 1 настоящего пункта, аналитической справки об изменениях и основных аспектах правоприменительной практики в администрации Мглинского район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) проведение (не реже одного раза в год) рабочих совещаний  по обсуждению результатов правоприменительной практики в администрации Мглинского район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6. При выявлении комплаенс-рисков отделом экономики администрации Мглинского района проводится оценка таких рисков с учетом следующих показателей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а) отрицательное влияние на отношение институтов гражданского общества к деятельности администрации Мглинского района по развитию конкуренц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возбуждение дела о нарушении антимонопольного законодательств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3.7. Выявляемые риски нарушения антимонопольного законодательства распределяются отделом экономики администрации Мглинского района по </w:t>
      </w:r>
      <w:hyperlink w:anchor="P230">
        <w:r>
          <w:rPr>
            <w:rStyle w:val="InternetLink"/>
            <w:sz w:val="28"/>
            <w:szCs w:val="28"/>
          </w:rPr>
          <w:t>уровням</w:t>
        </w:r>
      </w:hyperlink>
      <w:r>
        <w:rPr>
          <w:sz w:val="28"/>
          <w:szCs w:val="28"/>
        </w:rPr>
        <w:t xml:space="preserve"> согласно приложению № 1 к Положению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9. Информация о проведении выявления и оценки комплаенс-рисков включается в доклад об антимонопольном комплаенс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лан мероприятий по снижению комплаенс-риско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администрации Мглинск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В целях снижения комплаенс-рисков отделом экономики администрации Мглинского района ежегодно разрабатывается план мероприятий по снижению комплаенс-рисков администрации Мглинск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План мероприятий по снижению комплаенс-рисков администрации Мглинского района должен содержать конкретные мероприятия, необходимые для устранения выявленных риск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уководители структурных подразделений администрации Мглинского района ежегодно (в срок не позднее 10 декабря года, предшествующему году, на который планируется мероприятия) представляют в отдел экономики администрации Мглинского района предложения по включению в план мероприятий по снижению комплаенс-рисков администрации Мглинского района с учетом требований настоящего пун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плане мероприятий по снижению комплаенс-рисков администрации Мглинского района в обязательном порядке должны быть указан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е меры по минимизации и устранению рис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конкретных действий (мероприятий), направленных на минимизацию и устранение комплаенс-рис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е лицо (должностное лицо, структурное подразделение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исполнения мероприят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необходимости в плане мероприятий по снижению комплаенс-рисков администрации Мглинского района могут быть указаны дополнительные свед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ресурс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(для многоэтапного мероприят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выполнения мероприятия, критерии качества рабо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бмену информацией и мониторинг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 План мероприятий по снижению комплаенс-рисков администрации Мглинского района утверждается Главой администрации района в срок не позднее 31 декабря года, предшествующего году, на который планируются мероприятия. Утверждение плана мероприятий по снижению комплаенс-рисков администрации Мглинского района обеспечивает отдел экономики администрации Мглинск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5. Правовой отдел администрации Мглинского района, отдел экономики администрации Мглинского района, организационно-контрольной  отдел администрации Мглинского района на постоянной основе осуществляют мониторинг исполнения плана мероприятий по снижению комплаенс-рисков администрации Мглинск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6. Информация об исполнении плана мероприятий по снижению комплаенс-рисков администрации Мглинского района подлежит включению в доклад об антимонопольном комплаенс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Ключевые показатели эффективн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нтимонопольного комплаенс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5.2. Ключевые показатели эффективности антимонопольного комплаенса устанавливаются как для правового отдела администрации Мглинского района, отдела экономики администрации Мглинского района, организационно-контрольного отдела администрации Мглинского района, так и для администрации Мглинского района в целом, включая ее структурные подразделе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5.3. Ключевые </w:t>
      </w:r>
      <w:hyperlink w:anchor="P254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эффективности антимонопольного комплаенса устанавливаются в соответствии с приложением 2 к Положению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5.4. Отдел экономики администрации Мглинского района е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Оценка эффективности антимонопольного комплаенс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. Оценка эффективности организации и функционирования в администрации Мглинского района антимонопольного комплаенса осуществляется Коллегиальным органом по результатам рассмотрения доклада об антимонопольном комплаенс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и оценке эффективности организации и функционирования антимонопольного комплаенса Коллегиальный орган использует материалы, содержащиеся в докладе об антимонопольном комплаенсе, а такж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лючевые показатели эффективности антимонопольного комплаенса на отчетн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лан мероприятий по снижению комплаенс-рисков администрации Мглинского района, утвержденный Главой администрации района на отчетный период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Доклад об антимонопольном комплаенс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1. Доклад об антимонопольном комплаенсе должен содержа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 о результатах проведенной оценки комплаенс-рис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б исполнении мероприятий по снижению комплаенс-рис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ю о достижении ключевых показателей эффективности антимонопольного комплаен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роект доклада об антимонопольном комплаенсе представляется отделом экономики администрации Мглинского района на подпись Главе администрации Мглинского района не позднее 1 марта года, следующего за отчетным. Подписанный Главой администрации района проект доклада представляется на утверждение Коллегиальному органу в течении семи дней с момента его подпис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Коллегиальный орган утверждает доклад об антимонопольном комплаенсе в срок не позднее 1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3. Доклад об антимонопольном комплаенсе, утвержденный Коллегиальным органом, размещается на официальном сайте администрации Мглинского района в информационно-телекоммуникационной сети "Интернет" в течение 5 рабочих дней с момента его утвержд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I. Ознакомление сотрудников администрации Мглинск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йона с антимонопольным комплаенсом. Проведение обуч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м антимонопольного законодательст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антимонопольного комплаенс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1. При приеме на работу в администрацию Мглинского района, включая в ее структурные подразделения, правовой отдел администрации Мглинского района обеспечивает ознакомление гражданина Российской Федерации с Полож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2. Правовой отдел администрации Мглинского района организует совместно со структурными подразделениями администрации Мглинского района проведение систематического обучения муниципальных служащих и работников администрации Мглинского района требованиям антимонопольного законодательства и антимонопольного комплаенса в следующих форма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одный (первичный) инструктаж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евой (внеплановый) инструктаж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ные обучающие мероприятия, предусмотренные внутренними документами администрации Мглинск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Вводный (первичный) инструктаж и ознакомление с основами антимонопольного законодательства и Положением проводятся при приеме сотрудников на работ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4. Целевой (внеплановый) инструктаж проводится при изменении антимонопольного законодательства, правового акта об антимонопольном комплаенсе, а также в случае реализации комплаенс-рисков в деятельности администрации Мглинск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Целевой (внеплановый) инструктаж может осуществляться в форме доведения до заинтересованных структурных подразделений администрации Мглинского района информационных сообщ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Информация о проведении ознакомления служащих (сотрудников)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X. Ответственность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1. Правовой отдел администрации Мглинского района, организационно-контрольный отдел администрации Мглинского района, отдел экономики администрации Мглинского района несут ответственность за организацию и функционирование антимонопольного комплаенса в администрации Мглинского район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2. Муниципальные служащие и работники администрации Мглинского района несут дисциплинарную ответственность в соответствии с законодательством Российской Федерации за неисполнение внутренних документов администрации Мглинского района, регламентирующих процедуры и мероприятия антимонопольного комплаенс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в администрац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Мглинского района системы внутренне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я соответствия требования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нтимонопольного законодательств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антимонопольного комплаенса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2" w:name="P230"/>
      <w:bookmarkEnd w:id="2"/>
      <w:r>
        <w:rPr>
          <w:sz w:val="28"/>
          <w:szCs w:val="28"/>
        </w:rPr>
        <w:t>Уровни рисков нарушений антимонопольного законодательст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686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иск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трицательное влияние на отношение институтов гражданского общества к деятельности администрации Мглинского района по развитию конкуренции, вероятность выдачи предупреждения, возбуждения дела о нарушении антимонопольного законодательства, наложения штрафа, в том числе и в отношении сотрудником, отсутствует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уровен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ероятность выдачи администрации Мглинского района и/или ее сотруднику предупрежден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 уровен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ероятность выдачи администрации Мглинского района и/или ее сотруднику предупреждения и возбуждения в отношении нее (него) дела о нарушении антимонопольного законодательств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ероятность выдачи администрации Мглинского района и/или ее сотруднику предупреждения, возбуждения в отношении нее (него) дела о нарушении антимонопольного законодательства и привлечения ее (его) к административной ответственности (штраф, дисквалификация)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в администрац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Мглинского района системы внутренне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я соответствия требования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нтимонопольного законодательств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антимонопольного комплаенса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3" w:name="P254"/>
      <w:bookmarkEnd w:id="3"/>
      <w:r>
        <w:rPr>
          <w:sz w:val="28"/>
          <w:szCs w:val="28"/>
        </w:rPr>
        <w:t>Ключевые показатели эффективности реализации мероприят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нтимонопольного комплаенс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7483"/>
        <w:gridCol w:w="1247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 2021 году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нижения количества нарушений антимонопольного законодательства (по сравнению с 2018 годо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оля проектов нормативных правовых актов администрации Мглинского района, в которых выявлены риски нарушения антимонопольного законодательства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оля нормативных правовых актов администрации Мглинского района, в которых выявлены риски нарушения антимонопольного законодательства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оля сотрудников администрации Мглинского района, с которыми были проведены обучающие мероприятия по антимонопольному законодательству и антимонопольному комплаенсу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BE83B202332621CEAC01985BC9054DD86A83F5774FB8F48183FF1E5DC268A316BD6B03972BAB0817708A3F9FaFVAL" TargetMode="External"/><Relationship Id="rId3" Type="http://schemas.openxmlformats.org/officeDocument/2006/relationships/hyperlink" Target="consultantplus://offline/ref=D4BE83B202332621CEAC01985BC9054DD86C8DF57F43B8F48183FF1E5DC268A316BD6B03972BAB0817708A3F9FaFVAL" TargetMode="External"/><Relationship Id="rId4" Type="http://schemas.openxmlformats.org/officeDocument/2006/relationships/hyperlink" Target="consultantplus://offline/ref=D4BE83B202332621CEAC018E58A55940DA67DAFB7241B5A7DCDCA4430ACB62F443F26A5FD17BB80B1370893E83F8438Fa7VAL" TargetMode="External"/><Relationship Id="rId5" Type="http://schemas.openxmlformats.org/officeDocument/2006/relationships/hyperlink" Target="consultantplus://offline/ref=D4BE83B202332621CEAC01985BC9054DD96481F17E41B8F48183FF1E5DC268A304BD330F952EB50C1165DC6ED9AF4E8F7FF1103F98457AF2a2V5L" TargetMode="External"/><Relationship Id="rId6" Type="http://schemas.openxmlformats.org/officeDocument/2006/relationships/hyperlink" Target="http://www.mgladm.ru/" TargetMode="External"/><Relationship Id="rId7" Type="http://schemas.openxmlformats.org/officeDocument/2006/relationships/hyperlink" Target="consultantplus://offline/ref=D4BE83B202332621CEAC01985BC9054DD96483F37C11EFF6D0D6F11B559232B312F43C0B8B2FB417146E8Aa3VFL" TargetMode="External"/><Relationship Id="rId8" Type="http://schemas.openxmlformats.org/officeDocument/2006/relationships/hyperlink" Target="consultantplus://offline/ref=D4BE83B202332621CEAC01985BC9054DD8698CFE7542B8F48183FF1E5DC268A316BD6B03972BAB0817708A3F9FaFVAL" TargetMode="External"/><Relationship Id="rId9" Type="http://schemas.openxmlformats.org/officeDocument/2006/relationships/hyperlink" Target="consultantplus://offline/ref=D4BE83B202332621CEAC01985BC9054DD8688DF27544B8F48183FF1E5DC268A316BD6B03972BAB0817708A3F9FaFVA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0:00Z</dcterms:created>
  <dc:creator>admin</dc:creator>
  <dc:description/>
  <cp:keywords/>
  <dc:language>en-US</dc:language>
  <cp:lastModifiedBy>admin</cp:lastModifiedBy>
  <dcterms:modified xsi:type="dcterms:W3CDTF">2022-02-24T13:10:00Z</dcterms:modified>
  <cp:revision>2</cp:revision>
  <dc:subject/>
  <dc:title>Документ предоставлен КонсультантПлюс</dc:title>
</cp:coreProperties>
</file>