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атеринский капитал:  легко оформить и просто использова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ab/>
        <w:t>В нашу жизнь прочно  входит  слово «проактив». Особенно часто оно звучит, когда речь идет о поддержке семей с деть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ab/>
        <w:t>Какие услуги Пенсионного фонда  брянские семьи  могут получить  проактивно</w:t>
      </w:r>
      <w:r>
        <w:rPr>
          <w:sz w:val="28"/>
          <w:szCs w:val="28"/>
          <w:lang w:eastAsia="ru-RU"/>
        </w:rPr>
        <w:t>?  На этот и другие вопросы   отвечает  управляющий Отделением  ПФР  по Брянской области Татьяна  Серяк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/>
          <w:b/>
          <w:b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ab/>
        <w:t xml:space="preserve">- </w:t>
      </w:r>
      <w:r>
        <w:rPr>
          <w:rStyle w:val="Emphasis"/>
          <w:rFonts w:ascii="Times New Roman" w:hAnsi="Times New Roman"/>
          <w:b/>
          <w:sz w:val="28"/>
          <w:szCs w:val="28"/>
        </w:rPr>
        <w:t xml:space="preserve">Татьяна Александровна, меры государственной социальной поддержки семей  с детьми    беспрецедентны, особенно, начиная  с 2020 года. Давайте поговорим о тех направлениях, которые реализует Пенсионный фонд. 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t>Действительно, таких мер социальной поддержки семей, которые были введены в начале 2020 года и действуют сейчас, не было еще никогда.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им из главных нововведений  2020 года стало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тысяч 617 рублей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ля семей, в которых с 2020 года появился второй ребенок, материнский капитал дополнительно увеличился на 150 тыс. рублей и  составил  616 тысяч  617 рублей. Такая же сумма полагается за третьего, четвертого и любого последующего ребенка, рожденного или усыновленного с 2020 года, при условии, что ранее право на материнский капитал  не было реализовано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ействие программы материнского капитала было продлено еще на пять лет – до конца 2026 года.</w:t>
      </w:r>
    </w:p>
    <w:p>
      <w:pPr>
        <w:pStyle w:val="NormalWeb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  января 2021 года материнский капитал проиндексирован на 3,7%. На первенца он составляет сейчас  483тысячи  881 руб.  83коп. При рождении  или усыновлении второго ребенка увеличивается еще на 155 тысяч 550 рублей. На второго и последующих детей, </w:t>
      </w:r>
      <w:r>
        <w:rPr>
          <w:rStyle w:val="Strong"/>
          <w:rFonts w:ascii="Times New Roman" w:hAnsi="Times New Roman"/>
          <w:sz w:val="28"/>
          <w:szCs w:val="28"/>
        </w:rPr>
        <w:t xml:space="preserve">рожденных после 1 января 2020 года,    материнский капитал   составляет  </w:t>
      </w:r>
      <w:r>
        <w:rPr>
          <w:rFonts w:ascii="Times New Roman" w:hAnsi="Times New Roman"/>
          <w:sz w:val="28"/>
          <w:szCs w:val="28"/>
        </w:rPr>
        <w:t>639 тысяч 431 руб.83 коп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ие направления использования материнского капитала    самые востребованные на Брянщине? </w:t>
      </w:r>
    </w:p>
    <w:p>
      <w:pPr>
        <w:pStyle w:val="Heading1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Как и в целом по России, у нас  наиболее востребовано главное направление  -  на улучшение жилищных условий. </w:t>
      </w:r>
      <w:r>
        <w:rPr>
          <w:rFonts w:eastAsia="Calibri"/>
          <w:b w:val="false"/>
          <w:sz w:val="28"/>
          <w:szCs w:val="28"/>
        </w:rPr>
        <w:t>Более 27,8 тысяч  брянских семей направили материнский капитал  на погашение кредита, предоставленного для приобретения жилья. Для этого было перечислено более 11,5 млрд. руб., в том числе почти 574,9 млн. рублей – в 2021 году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Более 28,8 тысяч   семей использовали  материнский капитал на улучшение жилья без привлечения кредитных средств. Для этого направлено  более 1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млрд. руб., в том числе более 211,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b w:val="false"/>
          <w:sz w:val="28"/>
          <w:szCs w:val="28"/>
        </w:rPr>
        <w:t xml:space="preserve"> млн. руб. – в текущем год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олее 4 тыс. брянцев использовали «мамины деньги» (почти  262 млн. рублей.) на образование детей, 40 - перечислили их на   накопительную пенсию, это около 6 млн. 344 тысяч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остребовано у нас  и еще одно направление, которое  появилось всего три года назад, - получение ежемесячной выплаты из   материнского капитала семьями, имеющими невысокий доход.  Ежемесячную выплату получили более 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яч брянских семей,  еще более 2 тыс. семей  получают  ее сейчас. Пенсионный фонд  перечислил для этого  более 447 млн. рублей.   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материнский капитал становится все проще. На оплату кредита, например, его сразу  можно   направить через банк. Много у нас желающих сделать эт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  Вы  правильно заметили: чтобы быстрее использовать материнский капитал на погашение кредитов, по инициативе президента России Владимира Путина вместо  двух обращений – в банк и Пенсионный фонд, как было прежде,  семье теперь достаточно обратиться только в банк, где одновременно оформляется кредит и подается заявление на его погашение или уплату первого взноса. </w:t>
      </w:r>
    </w:p>
    <w:p>
      <w:pPr>
        <w:pStyle w:val="Heading1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>Мы уже заключили 13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шений об информационном обмене  с крупными банками региона</w:t>
      </w:r>
      <w:r>
        <w:rPr>
          <w:rStyle w:val="Strong"/>
          <w:b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торые предоставляют семьям жилищные кредит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егиональным  отделением ПАО Сбербанк, Россельхозбанком, ВТБ, Уралсибом, Открытие, Промсвязьбанком, Совкомбанк, МИнбанком, Газпромбанком, Всероссийским банком развития регионов и другими кредитными учреждениями (АО «Дом РФ»,  ПАО Транскапиталбанк, АО Альфа-банк)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явления и необходимые документы банки передают в ПФР по электронным каналам связи, и это  позволяет распорядиться материнским капиталом значительно быстрее. Предложенной услугой воспользовались уже более 1000 брянских семей.</w:t>
      </w:r>
    </w:p>
    <w:p>
      <w:pPr>
        <w:pStyle w:val="NormalWeb"/>
        <w:shd w:val="clear" w:color="auto" w:fill="FFFFFF"/>
        <w:spacing w:lineRule="auto" w:line="276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b/>
          <w:i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В 2020 году, по указу президента России, ПФР произвел просто беспрецедентные выплаты семьям с детьми, в том числе – имеющим материнский капитал. Сколько детей получили государственную поддержку в период пандемии?</w:t>
      </w:r>
    </w:p>
    <w:p>
      <w:pPr>
        <w:pStyle w:val="NormalWeb"/>
        <w:shd w:val="clear" w:color="auto" w:fill="FFFFFF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В  2020  году Пенсионный фонд получил дополнительные задачи.  В сжатые сроки мы провели  очень важную, кропотливую  работу, чтобы не упустить ни одну семью, в том числе – опекунскую, ни одного ребенка и своевременно обеспечить выплаты всем семьям, имеющим детей до 16 лет. Для удобства и комфорта была  использована  технология подачи заявлений через единый портал Государственных услуг. Большинство выплат  осуществлялись  по принципу “социального казначейства”, т.е. мамочкам не пришлось обращаться к нам 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ущем году, до 31 марта включительно,  мы производили зачисление средств тем, кто не обращался за выплатами на детей ранее и не получил текущую выплату из-за закрытия счета. Наши клиентские службы работали до последнего посетителя ЗАГС. Получить выплату смогли все родители, чьи малыши  появились на свет до 31 марта включительно и были зарегистрированы в органах ЗАГС до 1 апреля т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технологические процессы  у нас четко отработаны, и по новым заявлениям мы также произвели выплату в минимальные сроки. </w:t>
      </w:r>
      <w:r>
        <w:rPr>
          <w:color w:val="000000"/>
          <w:sz w:val="28"/>
          <w:szCs w:val="28"/>
          <w:shd w:fill="FFFFFF" w:val="clear"/>
        </w:rPr>
        <w:t>Каждое заявление отрабатывалось специалистами Пенсионного фонда очень оперативно. Принятие решения и выплата производились сразу в день поступления заявления в Отделение.</w:t>
      </w:r>
      <w:r>
        <w:rPr>
          <w:rFonts w:eastAsia="Calibri"/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shd w:fill="FFFFFF" w:val="clear"/>
        </w:rPr>
        <w:tab/>
        <w:t xml:space="preserve">В целом на дополнительные меры социальной поддержки семей, имеющих детей, в 2020-2021 гг. на Брянщине было выделено более 4 млрд. 863 тысяч    рублей.  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тьяна Александровна, ряд услуг, в том числе связанных с рождением детей, ПФР теперь оказывает проактивно. Как это делается?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Упростить использование материнского капитала – стратегическая задача Пенсионного фонда России. Чтобы семьи не только быстрее получали материнский капитал, но и не тратили усилия на его оформление, больше года назад, начиная с 15 апреля 2020 года, Пенсионный фонд приступил  к  проактивной выдаче сертификатов. То есть, после рождения  ребенка материнский капитал оформляется автоматически, мамочке не нужно  обращаться ни в Пенсионный фонд, ни на сайт ПФР, ни на портал государственных услуг. Семья может приступить к распоряжению средствами материнского капитала, даже не обращаясь за самим сертификатом. Все необходимое для этого Пенсионный фонд делает самостоятельно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одителям, чьи  дети родились с 15 июля 2020 года, теперь не нужно обращаться за оформлением страхового номера индивидуального лицевого счета (СНИЛС) для малыша: ПФР также сделает это автоматическ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b/>
          <w:sz w:val="28"/>
          <w:szCs w:val="28"/>
          <w:lang w:eastAsia="ru-RU"/>
        </w:rPr>
        <w:t>А откуда Пенсионный фонд узнает о рождении детей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ведения о рождении ребенка поступают в информационную систему Пенсионного фонда из реестра ЗАГС.  Как только они к нам приходят, автоматически начинает формироваться номер СНИЛС на ребенка и сертификат на материнский капитал. Далее информация  направляется в личный кабинет мамы на портале Госуслуг,  и она может пользоваться этими документами  в электронном виде.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>На привычном бланке сертификат на материнский капитал   уже не выдается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ab/>
        <w:t>Прежний, заявительный порядок обращения за СНИЛС и сертификатом,  остается только для семей, которые усыновили ребёнка. В этом случае необходимые сведения могут предоставить только родители.</w:t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При этом обращаю особое внимание, что СНИЛС оформляется проактив не в день регистрации ребенка в органах ЗАГС, а, как правило,  не ранее чем через 5 дней  после получения свидетельства о рождении малыша. </w:t>
        <w:tab/>
        <w:t>Уведомление, подтверждающее регистрацию ребенка в системе индивидуального (персонифицированного) учета, и номер СНИЛС поступают в личный кабинет мамы на портале Госуслуг.</w:t>
      </w:r>
      <w:r>
        <w:rPr>
          <w:rFonts w:ascii="Times New Roman" w:hAnsi="Times New Roman"/>
          <w:sz w:val="28"/>
          <w:szCs w:val="28"/>
        </w:rPr>
        <w:t xml:space="preserve"> Чтобы оперативно получить уведомление по электронной почте или посредством </w:t>
      </w:r>
      <w:r>
        <w:rPr>
          <w:rFonts w:ascii="Times New Roman" w:hAnsi="Times New Roman"/>
          <w:sz w:val="28"/>
          <w:szCs w:val="28"/>
          <w:lang w:val="en-US"/>
        </w:rPr>
        <w:t>sms</w:t>
      </w:r>
      <w:r>
        <w:rPr>
          <w:rFonts w:ascii="Times New Roman" w:hAnsi="Times New Roman"/>
          <w:sz w:val="28"/>
          <w:szCs w:val="28"/>
        </w:rPr>
        <w:t>, необходимо выбрать соответствующие настройки в своем личном кабинете (уведомление по заявлению).</w:t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ab/>
        <w:t>Если мама не зарегистрирована на портале госуслуг  и хочет оформить СНИЛС через МФЦ или ПФР, ей также  не стоит обращаться туда в течение  первых 5 дней после получения свидетельства о рождении ребенка, чтобы избежать так называемой множественной регистрации в системе ПФР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ab/>
        <w:t xml:space="preserve">Проактивное оформление СНИЛС очень удобно, особенно для   кормящих мамочек. Поэтому жительницам области, ожидающим пополнение и не имеющим регистрации на портале Госуслуг, мы рекомендуем  пройти её заранее и активировать свою учетную запись в любом удостоверяющем центре. </w:t>
      </w:r>
    </w:p>
    <w:p>
      <w:pPr>
        <w:pStyle w:val="NormalWeb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- Тем более, что сделать это несложно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Да, пройти регистрацию 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портале госуслуг</w:t>
        </w:r>
      </w:hyperlink>
      <w:r>
        <w:rPr>
          <w:rFonts w:ascii="Times New Roman" w:hAnsi="Times New Roman"/>
          <w:sz w:val="28"/>
          <w:szCs w:val="28"/>
        </w:rPr>
        <w:t xml:space="preserve"> удобно и просто. В предложенной форме необходимо заполнить свои данные, а затем подтвердить учетную запись в Единой системе идентификации и аутентификации (ЕСИА). Сделать это можно несколькими способами: </w:t>
      </w:r>
      <w:r>
        <w:rPr>
          <w:rStyle w:val="Strong"/>
          <w:rFonts w:ascii="Times New Roman" w:hAnsi="Times New Roman"/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обратившись с документом, удостоверяющим личность  и СНИЛС в удобный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Центр обслуживания</w:t>
        </w:r>
      </w:hyperlink>
      <w:r>
        <w:rPr>
          <w:rFonts w:ascii="Times New Roman" w:hAnsi="Times New Roman"/>
          <w:sz w:val="28"/>
          <w:szCs w:val="28"/>
        </w:rPr>
        <w:t xml:space="preserve">; </w:t>
      </w:r>
      <w:r>
        <w:rPr>
          <w:rStyle w:val="Strong"/>
          <w:rFonts w:ascii="Times New Roman" w:hAnsi="Times New Roman"/>
          <w:sz w:val="28"/>
          <w:szCs w:val="28"/>
        </w:rPr>
        <w:t>онлайн,</w:t>
      </w:r>
      <w:r>
        <w:rPr>
          <w:rFonts w:ascii="Times New Roman" w:hAnsi="Times New Roman"/>
          <w:sz w:val="28"/>
          <w:szCs w:val="28"/>
        </w:rPr>
        <w:t xml:space="preserve"> через серви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Сбербанк Онлайн</w:t>
        </w:r>
      </w:hyperlink>
      <w:r>
        <w:rPr>
          <w:rFonts w:ascii="Times New Roman" w:hAnsi="Times New Roman"/>
          <w:sz w:val="28"/>
          <w:szCs w:val="28"/>
        </w:rPr>
        <w:t xml:space="preserve"> и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Тинькофф</w:t>
        </w:r>
      </w:hyperlink>
      <w:r>
        <w:rPr>
          <w:rFonts w:ascii="Times New Roman" w:hAnsi="Times New Roman"/>
          <w:sz w:val="28"/>
          <w:szCs w:val="28"/>
        </w:rPr>
        <w:t xml:space="preserve">, а также интернет - и мобильный банк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Почта Банк Онлайн</w:t>
        </w:r>
      </w:hyperlink>
      <w:r>
        <w:rPr>
          <w:rFonts w:ascii="Times New Roman" w:hAnsi="Times New Roman"/>
          <w:sz w:val="28"/>
          <w:szCs w:val="28"/>
        </w:rPr>
        <w:t xml:space="preserve"> (если вы являетесь клиентом одного из этих банков); </w:t>
      </w:r>
      <w:r>
        <w:rPr>
          <w:rStyle w:val="Strong"/>
          <w:rFonts w:ascii="Times New Roman" w:hAnsi="Times New Roman"/>
          <w:sz w:val="28"/>
          <w:szCs w:val="28"/>
        </w:rPr>
        <w:t>почтой</w:t>
      </w:r>
      <w:r>
        <w:rPr>
          <w:rFonts w:ascii="Times New Roman" w:hAnsi="Times New Roman"/>
          <w:sz w:val="28"/>
          <w:szCs w:val="28"/>
        </w:rPr>
        <w:t xml:space="preserve">, заказав получение кода подтверждения личности Почтой России из своего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профиля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9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0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1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2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ap.gosuslugi.ru/co" TargetMode="External"/><Relationship Id="rId5" Type="http://schemas.openxmlformats.org/officeDocument/2006/relationships/hyperlink" Target="http://www.sberbank.ru/ru/person/dist_services/inner_sbol/gosuslugi" TargetMode="External"/><Relationship Id="rId6" Type="http://schemas.openxmlformats.org/officeDocument/2006/relationships/hyperlink" Target="https://www.tinkoff.ru/payments/categories/state-services/esia/" TargetMode="External"/><Relationship Id="rId7" Type="http://schemas.openxmlformats.org/officeDocument/2006/relationships/hyperlink" Target="https://www.pochtabank.ru/service/gosuslugi" TargetMode="External"/><Relationship Id="rId8" Type="http://schemas.openxmlformats.org/officeDocument/2006/relationships/hyperlink" Target="https://esia.gosuslugi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ot_bryansk/" TargetMode="External"/><Relationship Id="rId11" Type="http://schemas.openxmlformats.org/officeDocument/2006/relationships/hyperlink" Target="https://twitter.com/Bryansk_pfr" TargetMode="External"/><Relationship Id="rId12" Type="http://schemas.openxmlformats.org/officeDocument/2006/relationships/hyperlink" Target="https://vk.com/pfr_brya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80</Words>
  <Characters>8629</Characters>
  <CharactersWithSpaces>9890</CharactersWithSpaces>
  <Paragraphs>19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3T06:0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